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660"/>
        <w:jc w:val="center"/>
        <w:rPr/>
      </w:pPr>
      <w:r>
        <w:rPr>
          <w:rFonts w:cs="Times New Roman" w:ascii="Times New Roman" w:hAnsi="Times New Roman"/>
          <w:sz w:val="20"/>
          <w:szCs w:val="20"/>
        </w:rPr>
        <w:t>Ассоциация «Национальный союз организаций в области обеспечения пожарной безопас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660"/>
        <w:jc w:val="center"/>
        <w:rPr>
          <w:rFonts w:ascii="Times New Roman" w:hAnsi="Times New Roman" w:eastAsia="Times New Roman" w:cs="Times New Roman"/>
          <w:bCs/>
          <w:sz w:val="20"/>
          <w:szCs w:val="20"/>
          <w:lang w:eastAsia="ru-RU"/>
        </w:rPr>
      </w:pPr>
      <w:r>
        <w:rPr>
          <w:rFonts w:cs="Times New Roman" w:ascii="Times New Roman" w:hAnsi="Times New Roman"/>
          <w:sz w:val="20"/>
          <w:szCs w:val="20"/>
        </w:rPr>
        <w:t>Система добровольной сертификации в области пожарной безопасности</w:t>
      </w:r>
    </w:p>
    <w:p>
      <w:pPr>
        <w:pStyle w:val="Normal"/>
        <w:autoSpaceDE w:val="false"/>
        <w:spacing w:lineRule="auto" w:line="240" w:before="0" w:after="0"/>
        <w:ind w:firstLine="660"/>
        <w:jc w:val="center"/>
        <w:rPr/>
      </w:pPr>
      <w:r>
        <w:rPr>
          <w:rFonts w:eastAsia="Times New Roman" w:cs="Times New Roman" w:ascii="Times New Roman" w:hAnsi="Times New Roman"/>
          <w:bCs/>
          <w:sz w:val="20"/>
          <w:szCs w:val="20"/>
          <w:lang w:eastAsia="ru-RU"/>
        </w:rPr>
        <w:t>(НСОПБ)</w:t>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391" w:type="dxa"/>
        <w:jc w:val="left"/>
        <w:tblInd w:w="-108" w:type="dxa"/>
        <w:tblLayout w:type="fixed"/>
        <w:tblCellMar>
          <w:top w:w="0" w:type="dxa"/>
          <w:left w:w="108" w:type="dxa"/>
          <w:bottom w:w="0" w:type="dxa"/>
          <w:right w:w="108" w:type="dxa"/>
        </w:tblCellMar>
      </w:tblPr>
      <w:tblGrid>
        <w:gridCol w:w="4068"/>
        <w:gridCol w:w="1080"/>
        <w:gridCol w:w="4243"/>
      </w:tblGrid>
      <w:tr>
        <w:trPr/>
        <w:tc>
          <w:tcPr>
            <w:tcW w:w="4068" w:type="dxa"/>
            <w:tcBorders/>
          </w:tcPr>
          <w:p>
            <w:pPr>
              <w:pStyle w:val="Normal"/>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080" w:type="dxa"/>
            <w:tcBorders/>
          </w:tcPr>
          <w:p>
            <w:pPr>
              <w:pStyle w:val="Normal"/>
              <w:autoSpaceDE w:val="false"/>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243"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Протоколом заседания Правления </w:t>
            </w:r>
            <w:r>
              <w:rPr>
                <w:rFonts w:cs="Times New Roman" w:ascii="Times New Roman" w:hAnsi="Times New Roman"/>
                <w:sz w:val="28"/>
                <w:szCs w:val="28"/>
              </w:rPr>
              <w:t>Ассоциации «Национальный союз организаций в области обеспечения пожарной безопасност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от 16.11.2010 № 7</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autoSpaceDE w:val="false"/>
        <w:spacing w:lineRule="auto" w:line="240" w:before="0" w:after="0"/>
        <w:ind w:left="41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center"/>
        <w:rPr>
          <w:rFonts w:ascii="Times New Roman" w:hAnsi="Times New Roman" w:cs="Times New Roman"/>
          <w:b/>
          <w:b/>
          <w:sz w:val="32"/>
          <w:szCs w:val="32"/>
        </w:rPr>
      </w:pPr>
      <w:r>
        <w:rPr>
          <w:rFonts w:cs="Times New Roman" w:ascii="Times New Roman" w:hAnsi="Times New Roman"/>
          <w:b/>
          <w:sz w:val="32"/>
          <w:szCs w:val="32"/>
        </w:rPr>
        <w:t xml:space="preserve">Правила </w:t>
      </w:r>
    </w:p>
    <w:p>
      <w:pPr>
        <w:pStyle w:val="Normal"/>
        <w:autoSpaceDE w:val="false"/>
        <w:spacing w:lineRule="auto" w:line="240" w:before="0" w:after="0"/>
        <w:ind w:firstLine="660"/>
        <w:jc w:val="center"/>
        <w:rPr>
          <w:rFonts w:ascii="Times New Roman" w:hAnsi="Times New Roman" w:cs="Times New Roman"/>
          <w:b/>
          <w:b/>
          <w:sz w:val="32"/>
          <w:szCs w:val="32"/>
        </w:rPr>
      </w:pPr>
      <w:r>
        <w:rPr>
          <w:rFonts w:cs="Times New Roman" w:ascii="Times New Roman" w:hAnsi="Times New Roman"/>
          <w:b/>
          <w:sz w:val="32"/>
          <w:szCs w:val="32"/>
        </w:rPr>
        <w:t xml:space="preserve">проведения работ по добровольной сертификации </w:t>
      </w:r>
    </w:p>
    <w:p>
      <w:pPr>
        <w:pStyle w:val="Normal"/>
        <w:autoSpaceDE w:val="false"/>
        <w:spacing w:lineRule="auto" w:line="240" w:before="0" w:after="0"/>
        <w:ind w:firstLine="660"/>
        <w:jc w:val="center"/>
        <w:rPr>
          <w:rFonts w:ascii="Times New Roman" w:hAnsi="Times New Roman" w:cs="Times New Roman"/>
          <w:b/>
          <w:b/>
          <w:sz w:val="32"/>
          <w:szCs w:val="32"/>
        </w:rPr>
      </w:pPr>
      <w:r>
        <w:rPr>
          <w:rFonts w:cs="Times New Roman" w:ascii="Times New Roman" w:hAnsi="Times New Roman"/>
          <w:b/>
          <w:sz w:val="32"/>
          <w:szCs w:val="32"/>
        </w:rPr>
        <w:t xml:space="preserve">систем менеджмента качества в Системе добровольной </w:t>
      </w:r>
    </w:p>
    <w:p>
      <w:pPr>
        <w:pStyle w:val="Normal"/>
        <w:autoSpaceDE w:val="false"/>
        <w:spacing w:lineRule="auto" w:line="240" w:before="0" w:after="0"/>
        <w:ind w:firstLine="660"/>
        <w:jc w:val="center"/>
        <w:rPr>
          <w:rFonts w:ascii="Times New Roman" w:hAnsi="Times New Roman" w:eastAsia="Times New Roman" w:cs="Times New Roman"/>
          <w:b/>
          <w:b/>
          <w:bCs/>
          <w:sz w:val="32"/>
          <w:szCs w:val="32"/>
          <w:lang w:eastAsia="ru-RU"/>
        </w:rPr>
      </w:pPr>
      <w:r>
        <w:rPr>
          <w:rFonts w:cs="Times New Roman" w:ascii="Times New Roman" w:hAnsi="Times New Roman"/>
          <w:b/>
          <w:sz w:val="32"/>
          <w:szCs w:val="32"/>
        </w:rPr>
        <w:t>сертификации в области пожарной безопасности</w:t>
      </w:r>
    </w:p>
    <w:p>
      <w:pPr>
        <w:pStyle w:val="Normal"/>
        <w:autoSpaceDE w:val="false"/>
        <w:spacing w:lineRule="auto" w:line="240" w:before="0" w:after="0"/>
        <w:ind w:firstLine="66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СТО – НСОПБ – 19/ПССК</w:t>
      </w:r>
    </w:p>
    <w:p>
      <w:pPr>
        <w:pStyle w:val="Normal"/>
        <w:autoSpaceDE w:val="false"/>
        <w:spacing w:lineRule="auto" w:line="240" w:before="0" w:after="0"/>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сква</w:t>
      </w:r>
    </w:p>
    <w:p>
      <w:pPr>
        <w:pStyle w:val="Normal"/>
        <w:autoSpaceDE w:val="false"/>
        <w:spacing w:lineRule="auto" w:line="240" w:before="0" w:after="0"/>
        <w:ind w:firstLine="6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бласть применения</w:t>
      </w:r>
    </w:p>
    <w:p>
      <w:pPr>
        <w:pStyle w:val="Normal"/>
        <w:spacing w:lineRule="auto" w:line="240" w:before="0" w:after="0"/>
        <w:ind w:firstLine="720"/>
        <w:jc w:val="both"/>
        <w:rPr/>
      </w:pPr>
      <w:r>
        <w:rPr>
          <w:rFonts w:cs="Times New Roman" w:ascii="Times New Roman" w:hAnsi="Times New Roman"/>
          <w:sz w:val="28"/>
          <w:szCs w:val="28"/>
        </w:rPr>
        <w:t>Настоящий стандарт устанавливает порядок сертификации систем менеджмента качества на соответствие требованиям пожарной безопасности в Системе добровольной сертификации в области пожарной безопасности (далее – НСОПБ).</w:t>
      </w:r>
    </w:p>
    <w:p>
      <w:pPr>
        <w:pStyle w:val="Normal"/>
        <w:spacing w:lineRule="auto" w:line="240" w:before="0" w:after="0"/>
        <w:ind w:firstLine="720"/>
        <w:jc w:val="both"/>
        <w:rPr/>
      </w:pPr>
      <w:r>
        <w:rPr>
          <w:rFonts w:cs="Times New Roman" w:ascii="Times New Roman" w:hAnsi="Times New Roman"/>
          <w:sz w:val="28"/>
          <w:szCs w:val="28"/>
        </w:rPr>
        <w:t>Стандарт предназначен для применения органами по сертификации систем менеджмента качества (далее - органы по сертификации) НСОПБ, организациями, претендующими на получение сертификата соответствия системы менеджмента качества, организациями - держателями таких сертификатов.</w:t>
      </w:r>
    </w:p>
    <w:p>
      <w:pPr>
        <w:pStyle w:val="Style9"/>
        <w:spacing w:before="0" w:after="0"/>
        <w:ind w:firstLine="660"/>
        <w:jc w:val="both"/>
        <w:rPr/>
      </w:pPr>
      <w:r>
        <w:rPr>
          <w:sz w:val="28"/>
          <w:szCs w:val="28"/>
        </w:rPr>
        <w:t>2. Общие положения.</w:t>
      </w:r>
    </w:p>
    <w:p>
      <w:pPr>
        <w:pStyle w:val="Style9"/>
        <w:spacing w:before="0" w:after="0"/>
        <w:ind w:firstLine="660"/>
        <w:jc w:val="both"/>
        <w:rPr>
          <w:sz w:val="28"/>
          <w:szCs w:val="28"/>
        </w:rPr>
      </w:pPr>
      <w:r>
        <w:rPr>
          <w:sz w:val="28"/>
          <w:szCs w:val="28"/>
        </w:rPr>
        <w:t>Сертификацию проводят органы по сертификации, уполномоченные в Системе добровольной сертификации в области пожарной безопасности.</w:t>
      </w:r>
    </w:p>
    <w:p>
      <w:pPr>
        <w:pStyle w:val="Style9"/>
        <w:spacing w:before="0" w:after="0"/>
        <w:ind w:firstLine="660"/>
        <w:jc w:val="both"/>
        <w:rPr/>
      </w:pPr>
      <w:r>
        <w:rPr>
          <w:sz w:val="28"/>
          <w:szCs w:val="28"/>
        </w:rPr>
        <w:t>Работы по сертификации в органах по сертификации выполняют эксперты СДСПБ, аттестованные центральным органом. Отдельные этапы работ по сертификации могут выполняться экспертами совместно с лицами, проходящими в органе по сертификации подготовку для аттестации в качестве экспе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ермины и опред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м стандарте применены следующие термины.</w:t>
      </w:r>
    </w:p>
    <w:p>
      <w:pPr>
        <w:pStyle w:val="Normal"/>
        <w:spacing w:lineRule="auto" w:line="240" w:before="0" w:after="0"/>
        <w:ind w:firstLine="720"/>
        <w:jc w:val="both"/>
        <w:rPr/>
      </w:pPr>
      <w:r>
        <w:rPr>
          <w:rFonts w:cs="Times New Roman" w:ascii="Times New Roman" w:hAnsi="Times New Roman"/>
          <w:sz w:val="28"/>
          <w:szCs w:val="28"/>
        </w:rPr>
        <w:t>Система менеджмента качества - система менеджмента для руководства и управления организацией применительно к качеству.</w:t>
      </w:r>
    </w:p>
    <w:p>
      <w:pPr>
        <w:pStyle w:val="Normal"/>
        <w:spacing w:lineRule="auto" w:line="240" w:before="0" w:after="0"/>
        <w:ind w:firstLine="720"/>
        <w:jc w:val="both"/>
        <w:rPr/>
      </w:pPr>
      <w:r>
        <w:rPr>
          <w:rFonts w:cs="Times New Roman" w:ascii="Times New Roman" w:hAnsi="Times New Roman"/>
          <w:sz w:val="28"/>
          <w:szCs w:val="28"/>
        </w:rPr>
        <w:t>Заказчик - организация, обратившаяся в орган по сертификации с заявкой на проведение работ по сертификации системы менеджмента качества.</w:t>
      </w:r>
    </w:p>
    <w:p>
      <w:pPr>
        <w:pStyle w:val="Normal"/>
        <w:spacing w:lineRule="auto" w:line="240" w:before="0" w:after="0"/>
        <w:ind w:firstLine="720"/>
        <w:jc w:val="both"/>
        <w:rPr/>
      </w:pPr>
      <w:r>
        <w:rPr>
          <w:rFonts w:cs="Times New Roman" w:ascii="Times New Roman" w:hAnsi="Times New Roman"/>
          <w:sz w:val="28"/>
          <w:szCs w:val="28"/>
        </w:rPr>
        <w:t>Аудит (проверка) - систематический, независимый и документированный процесс получения свидетельств аудита и объективного их оценивания с целью установления степени выполнения согласованных критериев аудита.</w:t>
      </w:r>
    </w:p>
    <w:p>
      <w:pPr>
        <w:pStyle w:val="Normal"/>
        <w:spacing w:lineRule="auto" w:line="240" w:before="0" w:after="0"/>
        <w:ind w:firstLine="720"/>
        <w:jc w:val="both"/>
        <w:rPr/>
      </w:pPr>
      <w:r>
        <w:rPr>
          <w:rFonts w:cs="Times New Roman" w:ascii="Times New Roman" w:hAnsi="Times New Roman"/>
          <w:sz w:val="28"/>
          <w:szCs w:val="28"/>
        </w:rPr>
        <w:t>Проверяемая организация - организация, подвергающаяся аудиту.</w:t>
      </w:r>
    </w:p>
    <w:p>
      <w:pPr>
        <w:pStyle w:val="Normal"/>
        <w:spacing w:lineRule="auto" w:line="240" w:before="0" w:after="0"/>
        <w:ind w:firstLine="720"/>
        <w:jc w:val="both"/>
        <w:rPr/>
      </w:pPr>
      <w:r>
        <w:rPr>
          <w:rFonts w:cs="Times New Roman" w:ascii="Times New Roman" w:hAnsi="Times New Roman"/>
          <w:sz w:val="28"/>
          <w:szCs w:val="28"/>
        </w:rPr>
        <w:t>Производственная площадка - географически обособленное подразделение организации.</w:t>
      </w:r>
    </w:p>
    <w:p>
      <w:pPr>
        <w:pStyle w:val="Normal"/>
        <w:spacing w:lineRule="auto" w:line="240" w:before="0" w:after="0"/>
        <w:ind w:firstLine="720"/>
        <w:jc w:val="both"/>
        <w:rPr/>
      </w:pPr>
      <w:r>
        <w:rPr>
          <w:rFonts w:cs="Times New Roman" w:ascii="Times New Roman" w:hAnsi="Times New Roman"/>
          <w:sz w:val="28"/>
          <w:szCs w:val="28"/>
        </w:rPr>
        <w:t>Программа аудита - совокупность нескольких аудитов (проверок), запланированных на конкретный период времени и направленных на достижение конкретной це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аудита включает в себя всю деятельность, необходимую для планирования, организации и проведения аудитов.</w:t>
      </w:r>
    </w:p>
    <w:p>
      <w:pPr>
        <w:pStyle w:val="Normal"/>
        <w:spacing w:lineRule="auto" w:line="240" w:before="0" w:after="0"/>
        <w:ind w:firstLine="720"/>
        <w:jc w:val="both"/>
        <w:rPr/>
      </w:pPr>
      <w:r>
        <w:rPr>
          <w:rFonts w:cs="Times New Roman" w:ascii="Times New Roman" w:hAnsi="Times New Roman"/>
          <w:sz w:val="28"/>
          <w:szCs w:val="28"/>
        </w:rPr>
        <w:t>План аудита - описание деятельности и мероприятий по проведению аудита.</w:t>
      </w:r>
    </w:p>
    <w:p>
      <w:pPr>
        <w:pStyle w:val="Normal"/>
        <w:spacing w:lineRule="auto" w:line="240" w:before="0" w:after="0"/>
        <w:ind w:firstLine="720"/>
        <w:jc w:val="both"/>
        <w:rPr/>
      </w:pPr>
      <w:r>
        <w:rPr>
          <w:rFonts w:cs="Times New Roman" w:ascii="Times New Roman" w:hAnsi="Times New Roman"/>
          <w:sz w:val="28"/>
          <w:szCs w:val="28"/>
        </w:rPr>
        <w:t>Критерии аудита - совокупность политики, процедур или требований.</w:t>
      </w:r>
    </w:p>
    <w:p>
      <w:pPr>
        <w:pStyle w:val="Normal"/>
        <w:spacing w:lineRule="auto" w:line="240" w:before="0" w:after="0"/>
        <w:ind w:firstLine="720"/>
        <w:jc w:val="both"/>
        <w:rPr/>
      </w:pPr>
      <w:r>
        <w:rPr>
          <w:rFonts w:cs="Times New Roman" w:ascii="Times New Roman" w:hAnsi="Times New Roman"/>
          <w:sz w:val="28"/>
          <w:szCs w:val="28"/>
        </w:rPr>
        <w:t>Свидетельства аудита - записи, изложение фактов или другая информация, которые имеют отношение к критериям аудита и могут быть проверены.</w:t>
      </w:r>
    </w:p>
    <w:p>
      <w:pPr>
        <w:pStyle w:val="Normal"/>
        <w:spacing w:lineRule="auto" w:line="240" w:before="0" w:after="0"/>
        <w:ind w:firstLine="720"/>
        <w:jc w:val="both"/>
        <w:rPr/>
      </w:pPr>
      <w:r>
        <w:rPr>
          <w:rFonts w:cs="Times New Roman" w:ascii="Times New Roman" w:hAnsi="Times New Roman"/>
          <w:sz w:val="28"/>
          <w:szCs w:val="28"/>
        </w:rPr>
        <w:t>Выводы (наблюдения) аудита - результат оценки собранных свидетельств аудита на соответствие критериям аудита.</w:t>
      </w:r>
    </w:p>
    <w:p>
      <w:pPr>
        <w:pStyle w:val="Normal"/>
        <w:spacing w:lineRule="auto" w:line="240" w:before="0" w:after="0"/>
        <w:ind w:firstLine="720"/>
        <w:jc w:val="both"/>
        <w:rPr/>
      </w:pPr>
      <w:r>
        <w:rPr>
          <w:rFonts w:cs="Times New Roman" w:ascii="Times New Roman" w:hAnsi="Times New Roman"/>
          <w:sz w:val="28"/>
          <w:szCs w:val="28"/>
        </w:rPr>
        <w:t>Область аудита - содержание и границы аудита.</w:t>
      </w:r>
    </w:p>
    <w:p>
      <w:pPr>
        <w:pStyle w:val="Normal"/>
        <w:spacing w:lineRule="auto" w:line="240" w:before="0" w:after="0"/>
        <w:ind w:firstLine="720"/>
        <w:jc w:val="both"/>
        <w:rPr/>
      </w:pPr>
      <w:r>
        <w:rPr>
          <w:rFonts w:cs="Times New Roman" w:ascii="Times New Roman" w:hAnsi="Times New Roman"/>
          <w:sz w:val="28"/>
          <w:szCs w:val="28"/>
        </w:rPr>
        <w:t>Аудитор (эксперт) - лицо, обладающее компетентностью для проведения аудита.</w:t>
      </w:r>
    </w:p>
    <w:p>
      <w:pPr>
        <w:pStyle w:val="Normal"/>
        <w:spacing w:lineRule="auto" w:line="240" w:before="0" w:after="0"/>
        <w:ind w:firstLine="720"/>
        <w:jc w:val="both"/>
        <w:rPr/>
      </w:pPr>
      <w:r>
        <w:rPr>
          <w:rFonts w:cs="Times New Roman" w:ascii="Times New Roman" w:hAnsi="Times New Roman"/>
          <w:sz w:val="28"/>
          <w:szCs w:val="28"/>
        </w:rPr>
        <w:t>Комиссия - один или несколько аудиторов, проводящих аудит, и технические эксперты, привлекаемые при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го из экспертов назначают председателем комиссии.</w:t>
      </w:r>
    </w:p>
    <w:p>
      <w:pPr>
        <w:pStyle w:val="Normal"/>
        <w:spacing w:lineRule="auto" w:line="240" w:before="0" w:after="0"/>
        <w:ind w:firstLine="720"/>
        <w:jc w:val="both"/>
        <w:rPr/>
      </w:pPr>
      <w:r>
        <w:rPr>
          <w:rFonts w:cs="Times New Roman" w:ascii="Times New Roman" w:hAnsi="Times New Roman"/>
          <w:sz w:val="28"/>
          <w:szCs w:val="28"/>
        </w:rPr>
        <w:t>Технический эксперт - лицо, предоставляющее аудиторской группе свои знания или опыт по специальному вопросу.</w:t>
      </w:r>
    </w:p>
    <w:p>
      <w:pPr>
        <w:pStyle w:val="Normal"/>
        <w:spacing w:lineRule="auto" w:line="240" w:before="0" w:after="0"/>
        <w:ind w:firstLine="720"/>
        <w:jc w:val="both"/>
        <w:rPr/>
      </w:pPr>
      <w:r>
        <w:rPr>
          <w:rFonts w:cs="Times New Roman" w:ascii="Times New Roman" w:hAnsi="Times New Roman"/>
          <w:sz w:val="28"/>
          <w:szCs w:val="28"/>
        </w:rPr>
        <w:t>Держатель сертификата - организация, на имя которой выдан сертификат соответствия.</w:t>
      </w:r>
    </w:p>
    <w:p>
      <w:pPr>
        <w:pStyle w:val="Normal"/>
        <w:spacing w:lineRule="auto" w:line="240" w:before="0" w:after="0"/>
        <w:ind w:firstLine="720"/>
        <w:jc w:val="both"/>
        <w:rPr/>
      </w:pPr>
      <w:r>
        <w:rPr>
          <w:rFonts w:cs="Times New Roman" w:ascii="Times New Roman" w:hAnsi="Times New Roman"/>
          <w:sz w:val="28"/>
          <w:szCs w:val="28"/>
        </w:rPr>
        <w:t>Компетентность - проявленные личные качества и выраженная способность применять свои знания и навыки.</w:t>
      </w:r>
    </w:p>
    <w:p>
      <w:pPr>
        <w:pStyle w:val="Normal"/>
        <w:spacing w:lineRule="auto" w:line="240" w:before="0" w:after="0"/>
        <w:ind w:firstLine="720"/>
        <w:jc w:val="both"/>
        <w:rPr/>
      </w:pPr>
      <w:r>
        <w:rPr>
          <w:rFonts w:cs="Times New Roman" w:ascii="Times New Roman" w:hAnsi="Times New Roman"/>
          <w:sz w:val="28"/>
          <w:szCs w:val="28"/>
        </w:rPr>
        <w:t>Несоответствие - невыполнение требования.</w:t>
      </w:r>
    </w:p>
    <w:p>
      <w:pPr>
        <w:pStyle w:val="Normal"/>
        <w:spacing w:lineRule="auto" w:line="240" w:before="0" w:after="0"/>
        <w:ind w:firstLine="720"/>
        <w:jc w:val="both"/>
        <w:rPr/>
      </w:pPr>
      <w:r>
        <w:rPr>
          <w:rFonts w:cs="Times New Roman" w:ascii="Times New Roman" w:hAnsi="Times New Roman"/>
          <w:sz w:val="28"/>
          <w:szCs w:val="28"/>
        </w:rPr>
        <w:t>Значительное несоответствие - несоответствие системы менеджмента качества, которое с большой вероятностью может повлечь невыполнение требований потребителей и/или обязательных требований к продукции.</w:t>
      </w:r>
    </w:p>
    <w:p>
      <w:pPr>
        <w:pStyle w:val="Normal"/>
        <w:spacing w:lineRule="auto" w:line="240" w:before="0" w:after="0"/>
        <w:ind w:firstLine="720"/>
        <w:jc w:val="both"/>
        <w:rPr/>
      </w:pPr>
      <w:r>
        <w:rPr>
          <w:rFonts w:cs="Times New Roman" w:ascii="Times New Roman" w:hAnsi="Times New Roman"/>
          <w:sz w:val="28"/>
          <w:szCs w:val="28"/>
        </w:rPr>
        <w:t>Малозначительное несоответствие - отдельное несистематическое упущение, ошибка, недочет в функционировании системы менеджмента качества или в документации, которые могут привести к невыполнению требований потребителя и/или обязательных требований к продукции или к снижению результативности функционирования системы менеджмента качества.</w:t>
      </w:r>
    </w:p>
    <w:p>
      <w:pPr>
        <w:pStyle w:val="Normal"/>
        <w:spacing w:lineRule="auto" w:line="240" w:before="0" w:after="0"/>
        <w:ind w:firstLine="720"/>
        <w:jc w:val="both"/>
        <w:rPr/>
      </w:pPr>
      <w:r>
        <w:rPr>
          <w:rFonts w:cs="Times New Roman" w:ascii="Times New Roman" w:hAnsi="Times New Roman"/>
          <w:sz w:val="28"/>
          <w:szCs w:val="28"/>
        </w:rPr>
        <w:t>Уведомление - свидетельство аудита, не носящее характер несоответствия и фиксируемое в целях предотвращения возможного несоответствия.</w:t>
      </w:r>
    </w:p>
    <w:p>
      <w:pPr>
        <w:pStyle w:val="Normal"/>
        <w:spacing w:lineRule="auto" w:line="240" w:before="0" w:after="0"/>
        <w:ind w:firstLine="720"/>
        <w:jc w:val="both"/>
        <w:rPr/>
      </w:pPr>
      <w:r>
        <w:rPr>
          <w:rFonts w:cs="Times New Roman" w:ascii="Times New Roman" w:hAnsi="Times New Roman"/>
          <w:sz w:val="28"/>
          <w:szCs w:val="28"/>
        </w:rPr>
        <w:t>Область применения системы менеджмента качества - совокупность процессов жизненного цикла работ, услуг, охватываемых системой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ласть сертификации - область применения системы менеджмента качества, заявляемая организацией-заказчиком и подтверждаемая органом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нутренние аудиты, называемые аудитами первой стороны, проводит для внутренних целей непосредственно данная организация или от ее имени другая организац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шние аудиты включают в себя аудиты, называемые аудитами второй стороны и аудитами третьей сторо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удиты второй стороны проводят стороны, заинтересованные в деятельности предприятия, например потребители или другие лица от их имени. Аудиты третьей стороны проводят внешние независимые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аудит проверяемой организации проводят одновременно несколько организаций, такой аудит называют совмес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ласть аудита обычно включает в себя процессы и виды деятельности организации, местонахождение, организационную структуру, а также охватываемый период времен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должен иметь опыт участия не менее чем в трех полных (не менее 15 дней) аудитах в качестве эксперта по сертификации систем менеджмента качества и обладать навыками, необходимыми для эффективного руководства комиссией в процессе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миссию допускается включать технических экспертов и стаж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Цели проведения сертификации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по результатам сертификации системы менеджмента качества (далее - СМК) определяют:</w:t>
      </w:r>
    </w:p>
    <w:p>
      <w:pPr>
        <w:pStyle w:val="Normal"/>
        <w:spacing w:lineRule="auto" w:line="240" w:before="0" w:after="0"/>
        <w:ind w:firstLine="720"/>
        <w:jc w:val="both"/>
        <w:rPr/>
      </w:pPr>
      <w:r>
        <w:rPr>
          <w:rFonts w:cs="Times New Roman" w:ascii="Times New Roman" w:hAnsi="Times New Roman"/>
          <w:sz w:val="28"/>
          <w:szCs w:val="28"/>
        </w:rPr>
        <w:t>- степень соответствия СМК проверяемой организации требованиям настоящего станда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ивность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Требования к условиям проведения сертификации системы менеджмента качества.</w:t>
      </w:r>
    </w:p>
    <w:p>
      <w:pPr>
        <w:pStyle w:val="Normal"/>
        <w:spacing w:lineRule="auto" w:line="240" w:before="0" w:after="0"/>
        <w:ind w:firstLine="720"/>
        <w:jc w:val="both"/>
        <w:rPr/>
      </w:pPr>
      <w:r>
        <w:rPr>
          <w:rFonts w:cs="Times New Roman" w:ascii="Times New Roman" w:hAnsi="Times New Roman"/>
          <w:sz w:val="28"/>
          <w:szCs w:val="28"/>
        </w:rPr>
        <w:t>5.1 Работы по сертификации СМК проводят в соответствии с настоящим стандартом аккредитованные в НСОПБ органы по сертификации систем менеджмента качества.</w:t>
      </w:r>
    </w:p>
    <w:p>
      <w:pPr>
        <w:pStyle w:val="Normal"/>
        <w:spacing w:lineRule="auto" w:line="240" w:before="0" w:after="0"/>
        <w:ind w:firstLine="720"/>
        <w:jc w:val="both"/>
        <w:rPr/>
      </w:pPr>
      <w:r>
        <w:rPr>
          <w:rFonts w:cs="Times New Roman" w:ascii="Times New Roman" w:hAnsi="Times New Roman"/>
          <w:sz w:val="28"/>
          <w:szCs w:val="28"/>
        </w:rPr>
        <w:t>5.2 Условием проведения сертификации СМК является наличие в организации документально оформленной и внедренной СМК.</w:t>
      </w:r>
    </w:p>
    <w:p>
      <w:pPr>
        <w:pStyle w:val="Normal"/>
        <w:spacing w:lineRule="auto" w:line="240" w:before="0" w:after="0"/>
        <w:ind w:firstLine="720"/>
        <w:jc w:val="both"/>
        <w:rPr/>
      </w:pPr>
      <w:r>
        <w:rPr>
          <w:rFonts w:cs="Times New Roman" w:ascii="Times New Roman" w:hAnsi="Times New Roman"/>
          <w:sz w:val="28"/>
          <w:szCs w:val="28"/>
        </w:rPr>
        <w:t>5.3 К работе по сертификации СМК привлекают экспертов по сертификации систем менеджмента качества (далее - эксперты), аттестованных в СДСПБ и при необходимости, технических экспе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Область применения СМК определяет и заявляет организация-заказчик, область сертификации СМК определяет орган по сертификации по результатам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ъекты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Объекты аудита при сертификации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ртификации СМК объектами аудит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ласть применен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чество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сы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Область применения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рке области применения СМК орган по сертификации анализиру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1. Все ли виды продукции и процессы жизненного цикла, указанные в заявке проверяемой организации на сертификацию, охвачены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 Правомерность исключений из требований к СМК организации следующих требований.</w:t>
      </w:r>
    </w:p>
    <w:p>
      <w:pPr>
        <w:pStyle w:val="Normal"/>
        <w:spacing w:lineRule="auto" w:line="240" w:before="0" w:after="0"/>
        <w:ind w:firstLine="720"/>
        <w:jc w:val="both"/>
        <w:rPr/>
      </w:pPr>
      <w:r>
        <w:rPr>
          <w:rFonts w:cs="Times New Roman" w:ascii="Times New Roman" w:hAnsi="Times New Roman"/>
          <w:sz w:val="28"/>
          <w:szCs w:val="28"/>
        </w:rPr>
        <w:t>6.2.2.1. Планирование процессов жизненного цикла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планировать и разрабатывать процессы, необходимые для обеспечения жизненного цикла продукции. Планирование процессов жизненного цикла продукции должно быть согласовано с требованиями к другим процессам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ланировании процессов жизненного цикла продукции организация должна установить подходящим для нее образом:</w:t>
      </w:r>
    </w:p>
    <w:p>
      <w:pPr>
        <w:pStyle w:val="Normal"/>
        <w:spacing w:lineRule="auto" w:line="240" w:before="0" w:after="0"/>
        <w:ind w:firstLine="720"/>
        <w:jc w:val="both"/>
        <w:rPr>
          <w:rFonts w:ascii="Times New Roman" w:hAnsi="Times New Roman" w:cs="Times New Roman"/>
          <w:sz w:val="28"/>
          <w:szCs w:val="28"/>
        </w:rPr>
      </w:pPr>
      <w:bookmarkStart w:id="0" w:name="i278598"/>
      <w:r>
        <w:rPr>
          <w:rFonts w:cs="Times New Roman" w:ascii="Times New Roman" w:hAnsi="Times New Roman"/>
          <w:sz w:val="28"/>
          <w:szCs w:val="28"/>
        </w:rPr>
        <w:t>a</w:t>
      </w:r>
      <w:bookmarkEnd w:id="0"/>
      <w:r>
        <w:rPr>
          <w:rFonts w:cs="Times New Roman" w:ascii="Times New Roman" w:hAnsi="Times New Roman"/>
          <w:sz w:val="28"/>
          <w:szCs w:val="28"/>
        </w:rPr>
        <w:t>) цели в области качества и требования к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потребность в разработке процессов и документов, а также в обеспечении ресурсами для конкрет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необходимую деятельность по верификации и валидации, мониторингу, измерению, контролю и испытаниям для конкретной продукции, а также критерии приемки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записи, необходимые для обеспечения свидетельства того, что процессы жизненного цикла продукции и продукция соответствуют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этого планирования должен быть представлен в форме, соответствующей практике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определяющий процессы системы менеджмента качества (включая процессы жизненного цикла продукции) и ресурсы, которые предстоит применять к конкретной продукции, проекту или контракту, может рассматриваться как план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процессов жизненного цикла продукции организация может также применять требования.</w:t>
      </w:r>
      <w:bookmarkStart w:id="1" w:name="i287236"/>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2. Процессы, связанные с потребителями</w:t>
      </w:r>
      <w:bookmarkEnd w:id="1"/>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предел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требования, установленные потребителями, включая требования к поставке и деятельности после поста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требования, не определенные потребителем, но необходимые для конкретного или предполагаемого использования, когда оно извест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законодательные и другие обязательные требования, применимые к продукции;</w:t>
      </w:r>
    </w:p>
    <w:p>
      <w:pPr>
        <w:pStyle w:val="Normal"/>
        <w:spacing w:lineRule="auto" w:line="240" w:before="0" w:after="0"/>
        <w:ind w:firstLine="720"/>
        <w:jc w:val="both"/>
        <w:rPr/>
      </w:pPr>
      <w:r>
        <w:rPr>
          <w:rFonts w:cs="Times New Roman" w:ascii="Times New Roman" w:hAnsi="Times New Roman"/>
          <w:sz w:val="28"/>
          <w:szCs w:val="28"/>
        </w:rPr>
        <w:t>d) любые дополнительные требования, рассматриваемые организацией как необходим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 Деятельность после поставки может включать в себя действия по гарантийному обеспечению, контрактным обязательствам, таким как услуги по техническому обслуживанию, и дополнительные услуги, такие как утилизация или полное уничт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анализировать требования, относящиеся к продукции. Этот анализ должен проводиться до принятия организацией обязательства поставлять продукцию потребителю (например, участие в тендерах, принятие контрактов или заказов, принятие изменений к контрактам или заказам) и должен обеспечивать:</w:t>
      </w:r>
    </w:p>
    <w:p>
      <w:pPr>
        <w:pStyle w:val="Normal"/>
        <w:spacing w:lineRule="auto" w:line="240" w:before="0" w:after="0"/>
        <w:ind w:firstLine="720"/>
        <w:jc w:val="both"/>
        <w:rPr/>
      </w:pPr>
      <w:r>
        <w:rPr>
          <w:rFonts w:cs="Times New Roman" w:ascii="Times New Roman" w:hAnsi="Times New Roman"/>
          <w:sz w:val="28"/>
          <w:szCs w:val="28"/>
        </w:rPr>
        <w:t>- определение требований к продукции;</w:t>
      </w:r>
    </w:p>
    <w:p>
      <w:pPr>
        <w:pStyle w:val="Normal"/>
        <w:spacing w:lineRule="auto" w:line="240" w:before="0" w:after="0"/>
        <w:ind w:firstLine="720"/>
        <w:jc w:val="both"/>
        <w:rPr/>
      </w:pPr>
      <w:r>
        <w:rPr>
          <w:rFonts w:cs="Times New Roman" w:ascii="Times New Roman" w:hAnsi="Times New Roman"/>
          <w:sz w:val="28"/>
          <w:szCs w:val="28"/>
        </w:rPr>
        <w:t>- согласование требований контракта или заказа, отличающихся от ранее сформулированных;</w:t>
      </w:r>
    </w:p>
    <w:p>
      <w:pPr>
        <w:pStyle w:val="Normal"/>
        <w:spacing w:lineRule="auto" w:line="240" w:before="0" w:after="0"/>
        <w:ind w:firstLine="720"/>
        <w:jc w:val="both"/>
        <w:rPr/>
      </w:pPr>
      <w:r>
        <w:rPr>
          <w:rFonts w:cs="Times New Roman" w:ascii="Times New Roman" w:hAnsi="Times New Roman"/>
          <w:sz w:val="28"/>
          <w:szCs w:val="28"/>
        </w:rPr>
        <w:t>- способность организации выполнять определенные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и результатов анализа и последующих действий, вытекающих из анализа, должны поддерживать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требители не выдвигают документированных требований, организация должна подтвердить их у потребителя до принятия к испол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требования к продукции изменены, организация должна обеспечить, чтобы соответствующие документы были исправлены, а заинтересованный персонал был поставлен в известность об изменившихся требованиях.</w:t>
      </w:r>
    </w:p>
    <w:p>
      <w:pPr>
        <w:pStyle w:val="Normal"/>
        <w:spacing w:lineRule="auto" w:line="240" w:before="0" w:after="0"/>
        <w:ind w:firstLine="720"/>
        <w:jc w:val="both"/>
        <w:rPr/>
      </w:pPr>
      <w:r>
        <w:rPr>
          <w:rFonts w:cs="Times New Roman" w:ascii="Times New Roman" w:hAnsi="Times New Roman"/>
          <w:sz w:val="28"/>
          <w:szCs w:val="28"/>
        </w:rPr>
        <w:t>Примечание - в некоторых ситуациях, таких как продажи, осуществляемые через Интернет, практически нецелесообразно проводить официальный анализ каждого заказа. Вместо этого анализ может распространяться на соответствующую информацию о продукции, такую как каталоги или другие рекламные материал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пределять и осуществлять эффективные меры по поддержанию связи с потребителями, касающиеся:</w:t>
      </w:r>
    </w:p>
    <w:p>
      <w:pPr>
        <w:pStyle w:val="Normal"/>
        <w:spacing w:lineRule="auto" w:line="240" w:before="0" w:after="0"/>
        <w:ind w:firstLine="720"/>
        <w:jc w:val="both"/>
        <w:rPr/>
      </w:pPr>
      <w:r>
        <w:rPr>
          <w:rFonts w:cs="Times New Roman" w:ascii="Times New Roman" w:hAnsi="Times New Roman"/>
          <w:sz w:val="28"/>
          <w:szCs w:val="28"/>
        </w:rPr>
        <w:t>1) информации о продукции;</w:t>
      </w:r>
    </w:p>
    <w:p>
      <w:pPr>
        <w:pStyle w:val="Normal"/>
        <w:spacing w:lineRule="auto" w:line="240" w:before="0" w:after="0"/>
        <w:ind w:firstLine="720"/>
        <w:jc w:val="both"/>
        <w:rPr/>
      </w:pPr>
      <w:r>
        <w:rPr>
          <w:rFonts w:cs="Times New Roman" w:ascii="Times New Roman" w:hAnsi="Times New Roman"/>
          <w:sz w:val="28"/>
          <w:szCs w:val="28"/>
        </w:rPr>
        <w:t>2) прохождения запросов, контракта или заказа, включая попра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ратной связи от потребителей, включая жалобы потребителей.</w:t>
      </w:r>
      <w:bookmarkStart w:id="2" w:name="i314484"/>
      <w:bookmarkStart w:id="3" w:name="i303347"/>
      <w:bookmarkEnd w:id="2"/>
      <w:bookmarkEnd w:id="3"/>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3. Проектирование и разрабо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планировать проектирование и разработку и управлять этими процесс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планирования проектирования и разработки организация должна устанавли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стадии проектирования и раз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проведение анализа, верификации и валидации, соответствующих каждой стадии проектирования и разработки;</w:t>
      </w:r>
    </w:p>
    <w:p>
      <w:pPr>
        <w:pStyle w:val="Normal"/>
        <w:spacing w:lineRule="auto" w:line="240" w:before="0" w:after="0"/>
        <w:ind w:firstLine="720"/>
        <w:jc w:val="both"/>
        <w:rPr/>
      </w:pPr>
      <w:r>
        <w:rPr>
          <w:rFonts w:cs="Times New Roman" w:ascii="Times New Roman" w:hAnsi="Times New Roman"/>
          <w:sz w:val="28"/>
          <w:szCs w:val="28"/>
        </w:rPr>
        <w:t>c) ответственность и полномочия в области проектирования и раз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управлять взаимодействием различных групп, занятых проектированием и разработкой, в целях обеспечения эффективной связи и четкого распределения ответ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ланирования должны актуализироваться, если это необходимо, в процессе проектирования и разработки.</w:t>
      </w:r>
    </w:p>
    <w:p>
      <w:pPr>
        <w:pStyle w:val="Normal"/>
        <w:spacing w:lineRule="auto" w:line="240" w:before="0" w:after="0"/>
        <w:ind w:firstLine="720"/>
        <w:jc w:val="both"/>
        <w:rPr/>
      </w:pPr>
      <w:r>
        <w:rPr>
          <w:rFonts w:cs="Times New Roman" w:ascii="Times New Roman" w:hAnsi="Times New Roman"/>
          <w:sz w:val="28"/>
          <w:szCs w:val="28"/>
        </w:rPr>
        <w:t>Примечание - Анализ, верификация и валидация проектирования и разработки имеют разные цели, поэтому их можно проводить и записи по ним вести как отдельно, так и в любых сочетаниях, подходящих для продукции и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ходные данные, относящиеся к требованиям к продукции, должны быть определены, а записи должны поддерживаться в рабочем состоянии. Входные данные должны включать в себя:</w:t>
      </w:r>
    </w:p>
    <w:p>
      <w:pPr>
        <w:pStyle w:val="Normal"/>
        <w:spacing w:lineRule="auto" w:line="240" w:before="0" w:after="0"/>
        <w:ind w:firstLine="720"/>
        <w:jc w:val="both"/>
        <w:rPr/>
      </w:pPr>
      <w:r>
        <w:rPr>
          <w:rFonts w:cs="Times New Roman" w:ascii="Times New Roman" w:hAnsi="Times New Roman"/>
          <w:sz w:val="28"/>
          <w:szCs w:val="28"/>
        </w:rPr>
        <w:t>- функциональные и эксплуатационные требования;</w:t>
      </w:r>
    </w:p>
    <w:p>
      <w:pPr>
        <w:pStyle w:val="Normal"/>
        <w:spacing w:lineRule="auto" w:line="240" w:before="0" w:after="0"/>
        <w:ind w:firstLine="720"/>
        <w:jc w:val="both"/>
        <w:rPr/>
      </w:pPr>
      <w:r>
        <w:rPr>
          <w:rFonts w:cs="Times New Roman" w:ascii="Times New Roman" w:hAnsi="Times New Roman"/>
          <w:sz w:val="28"/>
          <w:szCs w:val="28"/>
        </w:rPr>
        <w:t>- соответствующие законодательные и другие обязательные требования;</w:t>
      </w:r>
    </w:p>
    <w:p>
      <w:pPr>
        <w:pStyle w:val="Normal"/>
        <w:spacing w:lineRule="auto" w:line="240" w:before="0" w:after="0"/>
        <w:ind w:firstLine="720"/>
        <w:jc w:val="both"/>
        <w:rPr/>
      </w:pPr>
      <w:r>
        <w:rPr>
          <w:rFonts w:cs="Times New Roman" w:ascii="Times New Roman" w:hAnsi="Times New Roman"/>
          <w:sz w:val="28"/>
          <w:szCs w:val="28"/>
        </w:rPr>
        <w:t>- там, где это возможно, информацию, взятую из предыдущих аналогичных проектов;</w:t>
      </w:r>
    </w:p>
    <w:p>
      <w:pPr>
        <w:pStyle w:val="Normal"/>
        <w:spacing w:lineRule="auto" w:line="240" w:before="0" w:after="0"/>
        <w:ind w:firstLine="720"/>
        <w:jc w:val="both"/>
        <w:rPr/>
      </w:pPr>
      <w:r>
        <w:rPr>
          <w:rFonts w:cs="Times New Roman" w:ascii="Times New Roman" w:hAnsi="Times New Roman"/>
          <w:sz w:val="28"/>
          <w:szCs w:val="28"/>
        </w:rPr>
        <w:t>- другие требования, важные для проектирования и разрабо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ходные данные должны анализироваться на достаточность. Требования должны быть полными, недвусмысленными и непротиворечив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анные проектирования и разработки должны быть представлены в форме, подходящей для проведения верификации относительно входных требований к проектированию и разработке, а также должны быть официально одобрены до их последующего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ходные данные проектирования и разработки должны:</w:t>
      </w:r>
    </w:p>
    <w:p>
      <w:pPr>
        <w:pStyle w:val="Normal"/>
        <w:spacing w:lineRule="auto" w:line="240" w:before="0" w:after="0"/>
        <w:ind w:firstLine="720"/>
        <w:jc w:val="both"/>
        <w:rPr/>
      </w:pPr>
      <w:r>
        <w:rPr>
          <w:rFonts w:cs="Times New Roman" w:ascii="Times New Roman" w:hAnsi="Times New Roman"/>
          <w:sz w:val="28"/>
          <w:szCs w:val="28"/>
        </w:rPr>
        <w:t>1) соответствовать входным требованиям к проектированию и разработке;</w:t>
      </w:r>
    </w:p>
    <w:p>
      <w:pPr>
        <w:pStyle w:val="Normal"/>
        <w:spacing w:lineRule="auto" w:line="240" w:before="0" w:after="0"/>
        <w:ind w:firstLine="720"/>
        <w:jc w:val="both"/>
        <w:rPr/>
      </w:pPr>
      <w:r>
        <w:rPr>
          <w:rFonts w:cs="Times New Roman" w:ascii="Times New Roman" w:hAnsi="Times New Roman"/>
          <w:sz w:val="28"/>
          <w:szCs w:val="28"/>
        </w:rPr>
        <w:t>2) обеспечивать соответствующей информацией по закупкам, производству и обслуживанию;</w:t>
      </w:r>
    </w:p>
    <w:p>
      <w:pPr>
        <w:pStyle w:val="Normal"/>
        <w:spacing w:lineRule="auto" w:line="240" w:before="0" w:after="0"/>
        <w:ind w:firstLine="720"/>
        <w:jc w:val="both"/>
        <w:rPr/>
      </w:pPr>
      <w:r>
        <w:rPr>
          <w:rFonts w:cs="Times New Roman" w:ascii="Times New Roman" w:hAnsi="Times New Roman"/>
          <w:sz w:val="28"/>
          <w:szCs w:val="28"/>
        </w:rPr>
        <w:t>3) содержать критерии приемки продукции или ссылки на них;</w:t>
      </w:r>
    </w:p>
    <w:p>
      <w:pPr>
        <w:pStyle w:val="Normal"/>
        <w:spacing w:lineRule="auto" w:line="240" w:before="0" w:after="0"/>
        <w:ind w:firstLine="720"/>
        <w:jc w:val="both"/>
        <w:rPr/>
      </w:pPr>
      <w:r>
        <w:rPr>
          <w:rFonts w:cs="Times New Roman" w:ascii="Times New Roman" w:hAnsi="Times New Roman"/>
          <w:sz w:val="28"/>
          <w:szCs w:val="28"/>
        </w:rPr>
        <w:t>4) определять характеристики продукции, существенные для ее безопасного и правильного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чание - Информация по производству и обслуживанию может включать в себя подробные данные о сохранении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оответствующих стадиях должен проводиться систематический анализ проекта и разработки в соответствии с запланированными мероприятиями в ц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ивания способности результатов проектирования и разработки удовлетворять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явления любых проблем и внесения предложений по необходимым действиям.</w:t>
      </w:r>
    </w:p>
    <w:p>
      <w:pPr>
        <w:pStyle w:val="Normal"/>
        <w:spacing w:lineRule="auto" w:line="240" w:before="0" w:after="0"/>
        <w:ind w:firstLine="720"/>
        <w:jc w:val="both"/>
        <w:rPr/>
      </w:pPr>
      <w:r>
        <w:rPr>
          <w:rFonts w:cs="Times New Roman" w:ascii="Times New Roman" w:hAnsi="Times New Roman"/>
          <w:sz w:val="28"/>
          <w:szCs w:val="28"/>
        </w:rPr>
        <w:t>В состав участников такого анализа должны включаться представители подразделений, имеющих отношение к анализируемой (ым) стадии (ям) проектирования и разработки. Записи результатов анализа и всех необходимых действий должны поддерживаться в рабочем состоянии.</w:t>
      </w:r>
    </w:p>
    <w:p>
      <w:pPr>
        <w:pStyle w:val="Normal"/>
        <w:spacing w:lineRule="auto" w:line="240" w:before="0" w:after="0"/>
        <w:ind w:firstLine="720"/>
        <w:jc w:val="both"/>
        <w:rPr/>
      </w:pPr>
      <w:r>
        <w:rPr>
          <w:rFonts w:cs="Times New Roman" w:ascii="Times New Roman" w:hAnsi="Times New Roman"/>
          <w:sz w:val="28"/>
          <w:szCs w:val="28"/>
        </w:rPr>
        <w:t>Верификация должна осуществляться в соответствии с запланированными мероприятиями с целью удостоверения, что выходные данные проектирования и разработки соответствуют входным требованиям. Записи результатов верификации и всех необходимых действий должны поддерживаться в рабочем состоянии.</w:t>
      </w:r>
    </w:p>
    <w:p>
      <w:pPr>
        <w:pStyle w:val="Normal"/>
        <w:spacing w:lineRule="auto" w:line="240" w:before="0" w:after="0"/>
        <w:ind w:firstLine="720"/>
        <w:jc w:val="both"/>
        <w:rPr/>
      </w:pPr>
      <w:r>
        <w:rPr>
          <w:rFonts w:cs="Times New Roman" w:ascii="Times New Roman" w:hAnsi="Times New Roman"/>
          <w:sz w:val="28"/>
          <w:szCs w:val="28"/>
        </w:rPr>
        <w:t>Валидация проекта и разработки должна осуществляться в соответствии с запланированными мероприятиями с целью удостоверения, что полученная в результате продукция соответствует требованиям к установленному или предполагаемому использованию, если оно известно. Где это практически возможно, валидация должна быть завершена до поставки или применения продукции. Записи результатов валидации и всех необходимых действий должны поддерживать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проекта и разработки должны быть идентифицированы, а записи должны поддерживаться в рабочем состоянии. Изменения должны быть проанализированы, верифицированы и валидированы соответствующим образом, а также одобрены до внесения. Анализ изменений проекта и разработки должен включать в себя оценку влияния изменений на составные части и уже поставленную продукцию. Записи результатов анализа изменений и любых необходимых действий должны поддерживаться в рабочем состоянии.</w:t>
      </w:r>
      <w:bookmarkStart w:id="4" w:name="i348640"/>
      <w:bookmarkStart w:id="5" w:name="i336808"/>
      <w:bookmarkEnd w:id="4"/>
      <w:bookmarkEnd w:id="5"/>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4 Закуп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вать соответствие закупленной продукции установленным требованиям к закупкам. Тип и степень управления, применяемые по отношению к поставщику и закупленной продукции, должны зависеть от ее воздействия на последующие стадии жизненного цикла продукции или готовую продук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ценивать и выбирать поставщиков на основе их способности поставлять продукцию в соответствии с требованиями организации. Должны быть разработаны критерии отбора, оценки и повторной оценки. Записи результатов оценивания и любых необходимых действий, вытекающих из оценки, должны поддерживать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 закупкам должна описывать заказанную продукцию, включая, где это необходимо,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к официальному одобрению продукции, процедур, процессов и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к квалификации персон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к системе менеджмента качества.</w:t>
      </w:r>
    </w:p>
    <w:p>
      <w:pPr>
        <w:pStyle w:val="Normal"/>
        <w:spacing w:lineRule="auto" w:line="240" w:before="0" w:after="0"/>
        <w:ind w:firstLine="720"/>
        <w:jc w:val="both"/>
        <w:rPr/>
      </w:pPr>
      <w:r>
        <w:rPr>
          <w:rFonts w:cs="Times New Roman" w:ascii="Times New Roman" w:hAnsi="Times New Roman"/>
          <w:sz w:val="28"/>
          <w:szCs w:val="28"/>
        </w:rPr>
        <w:t>Организация должна обеспечивать достаточность установленных требований к закупкам до их сообщения поставщ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разработать и осуществлять контроль или другую деятельность, необходимую для обеспечения соответствия закупленной продукции установленным требованиям к закупк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организация или ее потребитель предполагает осуществить верификацию у поставщика, то организация должна установить меры по верификации и порядок выпуска продукции в информации по закупкам.</w:t>
      </w:r>
      <w:bookmarkStart w:id="6" w:name="i353367"/>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4. Производство и обслуживание</w:t>
      </w:r>
      <w:bookmarkEnd w:id="6"/>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планировать и осуществлять производство и обслуживание в управляемых условиях. Управляемые условия должны включать в себя, там, где это примен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наличие информации, описывающей характеристики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наличие рабочих инструкций в случае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применение подходяще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наличие и применение контрольного и измерительного обору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проведение мониторинга и измер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осуществление выпуска, поставки и действий после поставки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валидировать все процессы производства и обслуживания, результаты которых не могут быть верифицированы последующим мониторингом или измерениями, из-за чего недостатки становятся очевидными только после начала использования продукции или после предоставления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лидация должна продемонстрировать способность этих процессов достигать запланированных резуль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разработать меры по этим процессам, в том числе там, где это применим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енные критерии для анализа и утверждения проце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ение соответствующего оборудования и квалификации персон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ение конкретных методов и процед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бования к запис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торную валида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это возможно и целесообразно, организация должна идентифицировать продукцию с помощью соответствующих средств на всех стадиях ее жизн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идентифицировать статус продукции по отношению к требованиям мониторинга и измерений на всех стадиях ее жизн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рослеживаемость является требованием, то организация должна управлять специальной идентификацией продукции и поддерживать записи в рабочем состоянии.</w:t>
      </w:r>
    </w:p>
    <w:p>
      <w:pPr>
        <w:pStyle w:val="Normal"/>
        <w:spacing w:lineRule="auto" w:line="240" w:before="0" w:after="0"/>
        <w:ind w:firstLine="720"/>
        <w:jc w:val="both"/>
        <w:rPr/>
      </w:pPr>
      <w:r>
        <w:rPr>
          <w:rFonts w:cs="Times New Roman" w:ascii="Times New Roman" w:hAnsi="Times New Roman"/>
          <w:sz w:val="28"/>
          <w:szCs w:val="28"/>
        </w:rPr>
        <w:t>Примечание - в ряде отраслей промышленности менеджмент конфигурации является средством поддержания идентификации и прослеживае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проявлять заботу о собственности потребителя, пока она находится под управлением организации или используется ею. Организация должна идентифицировать, верифицировать, защищать и сохранять собственность потребителя, предоставленную для использования или включения в продукцию. Если собственность потребителя утеряна, повреждена или признана непригодной для использования, организация должна известить об этом потребителя и поддерживать записи в рабочем состоянии.</w:t>
      </w:r>
    </w:p>
    <w:p>
      <w:pPr>
        <w:pStyle w:val="Normal"/>
        <w:spacing w:lineRule="auto" w:line="240" w:before="0" w:after="0"/>
        <w:ind w:firstLine="720"/>
        <w:jc w:val="both"/>
        <w:rPr/>
      </w:pPr>
      <w:r>
        <w:rPr>
          <w:rFonts w:cs="Times New Roman" w:ascii="Times New Roman" w:hAnsi="Times New Roman"/>
          <w:sz w:val="28"/>
          <w:szCs w:val="28"/>
        </w:rPr>
        <w:t>Примечание - собственность потребителя может включать в себя интеллектуальную собственность и сведения личного характ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сохранять продукцию в ходе внутренней обработки и в процессе поставки к месту назначения в целях поддержания ее соответствия установленным требованиям. Если это применимо, сохранение соответствия продукции должно включать в себя идентификацию, погрузочно-разгрузочные работы, упаковку, хранение и защиту. Требование сохранения соответствия должно быть также применено и к составным частям продукции.</w:t>
      </w:r>
      <w:bookmarkStart w:id="7" w:name="i36745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2.5. Управление оборудованием для мониторинга и измерений</w:t>
      </w:r>
      <w:bookmarkEnd w:id="7"/>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пределить мониторинг и измерения, которые предстоит осуществлять, а также оборудование для мониторинга и измерений, необходимое для обеспечения свидетельства соответствия продукции установленны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установить процессы для обеспечения того, чтобы мониторинг и измерения могли быть выполнены и в действительности были выполнены в соответствии с требованиями к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м, где необходимо обеспечивать имеющие законную силу результаты, измерительное оборудование должно бы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откалибровано и/или поверено в установленные периоды или перед его применением по эталонам, передающим размеры единиц в сравнении с международными или национальными эталонами. При отсутствии таких эталонов база, использованная для калибровки или поверки, должна быть зарегистриров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отрегулировано или повторно отрегулировано по мере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идентифицировано в целях установления статуса калибр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защищено от регулировок, которые сделали бы недействительными результаты изме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защищено от повреждения и ухудшения состояния в ходе обращения, технического обслуживания и хра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организация должна оценить и зарегистрировать правомочность предыдущих результатов измерения, если обнаружено, что оборудование не соответствует требованиям. Организация должна предпринять соответствующее действие в отношении такого оборудования и любой измере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и результатов калибровки и поверки должны поддерживать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ри мониторинге и измерении установленных требований используют компьютерные программные средства, их способность удовлетворять предполагаемому применению предварительно должна быть подтверждена и повторно подтверждена по мере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тверждение соответствия компьютерного программного обеспечения предполагаемому применению обычно предусматривает его верификацию и менеджмент конфигурации в целях поддержания его пригодности для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исключений проводят для каждого вида продукции, указанного в заявке на сертификацию. Подробное обоснование таких исключений должно быть приведено в соответствующем разделе Руководства по качес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равомерное исключение требований к СМК или исключение требований других разделов должно быть рассмотрено как несоответств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и анализ области применения СМК могут осуществляться на протяжении всего процесса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не должна исключать из области применения СМК процессы жизненного цикла продукции, влияющие на соответствие продукции установленным требованиям, или другие процессы, которые осуществляет данная организация или передает (поручает, закупает) другим организациям в соответствии с договорами (контрактами) или другими обязательств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Качество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тветствие качества продукции требованиям потребителей и обязательным требованиям оценивают на осно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х о требованиях, относящихся к продукции, которые организация должна выполнять, в том числе обязательны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ов анализа данных, касающихся удовлетворенности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х о качестве продукции, полученных от организаций, уполномоченных осуществлять государственный контроль и надзор за качеством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х мониторинга и измерений продукции на стадиях ее жизненного цик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тификация СМК не предусматривает проведение специально запланированных испытаний, анализа или измерений показателей качества продукции. Если у членов комиссии возникают сомнения в качестве продукции или достоверности испытаний, эксперты могут участвовать в испытаниях продукции, проводимых проверяем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соответствии с действующим в Российской Федерации законодательством продукция подлежит обязательной сертификации, то при сертификации и инспекционном контроле СМК в рамках оценки системы контроля и испытаний определяют, может ли эта система проверять обязательные требования к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Документы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1 Документация системы менеджмента качества должна включать в себ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документально оформленные заявления о политике и целях в области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руководство по качеств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документированные процедуры и записи, требуемые настоящим стандар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документы, включая записи, определенные организацией как необходимые ей для обеспечения эффективного планирования, осуществления процессов и управления 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м, где в настоящем стандарте встречается термин «документированная процедура», это означает, что процедура разработана, документально оформлена, внедрена и поддерживается в рабочем состоянии. Один документ может содержать требования одной или более процедуры. Требование о наличии документированной процедуры может быть реализовано более чем одним доку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документированности системы менеджмента качества одной организации может отличаться от степени документированности другой в завис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размера организации и вида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сложности и взаимодействия проце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компетентности персона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ация может быть в любой форме и на любом носите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2 При проверке содержания документов анализируют, все ли требования настоящего стандарта к документации учтены в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3 Орган по сертификации проверяет наличие документов, необходимых организации для обеспечения эффективного планирования, осуществления процессов и управления и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 Проверяется наличие следующих документированных процедур и их соответствие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1. Управление документ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системы менеджмента качества должны быть управляемыми. Записи, представляющие собой специальный вид документов, должны быть управляемыми согласно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пределения необходимых средств управления должна быть разработана документированная процедура, предусматривающ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официальное одобрение документов с точки зрения их достаточности до выпу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анализ и актуализацию по мере необходимости и повторное официальное одобрени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обеспечение идентификации изменений и статуса пересмотра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обеспечение наличия соответствующих версий документов в местах их при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обеспечение сохранения документов четкими и легко идентифицируем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обеспечение идентификации и управление рассылкой документов внешнего происхождения, определенных организацией как необходимые для планирования и функционирования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предотвращение непреднамеренного использования устаревших документов и применение соответствующей идентификации таких документов, оставленных для каких-либо ц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2. Управление запис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и, установленные для представления свидетельств соответствия требованиям и результативного функционирования системы менеджмента качества, должны находиться под управ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установить документированную процедуру для определения средств управления, необходимых для идентификации, хранения, защиты, восстановления, сохранения и изъятия запис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и должны оставаться четкими, легко идентифицируемыми и восстанавливаем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3. Внутренние ауди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проводить внутренние аудиты (проверки) через запланированные интервалы времени в целях установления того, что система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соответствует запланированным мероприятиям, требованиям настоящего стандарта и требованиям к системе менеджмента качества, разработанным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внедрена результативно и поддерживает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аудитов (проверок) должна планироваться с учетом статуса и важности процессов и участков, подлежащих аудиту, а также результатов предыдущих аудитов. Критерии, область применения, частота и методы аудитов должны быть определены. Выбор аудиторов и проведение аудитов должны обеспечивать объективность и беспристрастность процесса аудита. Аудиторы не должны проверять свою собственную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а быть установлена документированная процедура для определения ответственности и требований, связанных с планированием и проведением аудитов, ведением записей и составлением отчетов о результа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и об аудитах и их результатах должны поддерживать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о, ответственное за проверяемые области деятельности, должно обеспечить, чтобы все необходимые коррекции и корректирующие действия предпринимались без излишней отсрочки для устранения обнаруженных несоответствий и вызвавших их причин. Последующие действия должны включать в себя верификацию принятых мер и отчет о результатах вер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4. Управление несоответствующей продук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вать идентификацию продукции, не соответствующей требованиям и управление ею в целях предотвращения непреднамеренного использования или поставки такой продукции. Должна быть установлена документированная процедура для определения средств управления и соответствующей ответственности и полномочий для действий с несоответствующей продук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рименимо, организация должна предпринимать в отношении несоответствующей продукции следующие действия (одно или нескольк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устранение обнаруженного не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санкционирование использования, выпуска или приемки продукции, если получено разрешение на отклонение от соответствующего полномочного лица или органа и где это применимо, потреб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предотвращение ее первоначального предполагаемого использования или при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действия, адекватные последствиям (или потенциальным последствиям) несоответствия, если несоответствующая продукция выявлена после поставки или начала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того как несоответствующая продукция исправлена, она должна быть подвергнута повторной верификации для подтверждения соответствия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иси о характере несоответствий и любых последующих предпринятых действиях, включая полученные разрешения на отклонения, должны поддерживаться в рабочем состоя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5. Корректир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предпринимать корректирующие действия в целях устранения причин несоответствий для предупреждения повторного их возникновения. Корректирующие действия должны быть адекватными последствиям выявленных несоответ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а быть разработана документированная процедура для определения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к анализу несоответствий (включая жалобы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к установлению причин несоответ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к оцениванию необходимости действий, чтобы избежать повторения несоответ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к определению и осуществлению необходимы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к записям результатов предприняты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к анализу результативности предпринятых корректиру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4.6. Предупрежда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должна определять действия в целях устранения причин потенциальных несоответствий для предупреждения их появления. Предупреждающие действия должны соответствовать возможным последствиям потенциальных проб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а быть разработана документированная процедура для определения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к установлению потенциальных несоответствий и их прич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к оцениванию необходимости действий в целях предупреждения появления несоответ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к определению и осуществлению необходимы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к записям результатов предприняты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к анализу результативности предпринятых предупрежда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пускается объединять процедуры по нескольким видам деятельности в один документ (например, процедуры управления документацией и записями, выполнения корректирующих и предупрежда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должен учитывать, что организации могут разрабатывать и применять дополнительно другие записи, необходимые для регистрации данных относительно результативности процессов системы менеджмента качества и соответствия качества продукции предъявляемым треб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Процессы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ами аудита являются процессы СМК, обеспечивающие выполнение организацией требований потребителя и обязательных требований к выпускаемой продукции. При этом, как правило, аудит проводят по процессам СМК применительно к конкретно выбранному комиссией контракту (заказу), устанавливающему требования потребителя на продукцию, производимую на момент проверки, и контракту (заказу) на продукцию, поставленную потреб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отребитель не выдвинул конкретных требований, то объектами аудита являются процессы СМК применительно к продукции, требования к которой установлены техническими регламентами, стандартами или другими нормативными или техническими докумен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рган по сертификации должен проверить и оценить идентифицированные организацией процессы, необходимые для СМК, их применение ко всей организации, представленные объективные свидетельства результативности этих процессов. Объективные свидетельства эксперт получает из следующих источников информ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рвью с работниками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ственные наблюдения экспертов за деятельностью персонала, функционированием процессов, условиями труда и состоянием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обратной связи от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СМК, такие как Политика и цели в области качества, Руководство по качеству, планы по качеству, стандарты организации (документированные процедуры), технологические регламенты (технологические процессы), положения, инструкции, внешние нормативные и технические документы, договоры, контракты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содержащие данные о процессах СМК (записи), такие как акты (отчеты) по внутренним аудитам, отчеты об анализе со стороны руководства, протоколы испытаний продукции, решения совещаний по проблемам качества, информация по результатам мониторинга и измерений продукции и процессов, рабочие журналы, заполненные ведомости, формы, бланк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обзоров, анализов результативности функционирован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ы оценки и рейтинги поставщ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лученная из указанных источников, должна быть проверена на объектив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Процесс сертификации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Общие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цесс сертификации СМК предусматривает организационный этап, двухэтапный первичный аудит по сертификации СМК, надзорные аудиты (инспекционный контроль) в течение срока действия сертификата и после трехлетнего цикла сертификации - ресертификацию до окончания срока действия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рехлетний цикл сертификации начинается с принятия решения 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Организационный этап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1 Основание для начал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работ служит заявка на проведение сертификации систем менеджмента кач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регистрирует заявку, проводит анализ заявки для определения возможности проведения сертификации с уче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и соответствия области применения СМК области аккредитации органа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я в органе по сертификации необходимой информации для планирования аудита (местоположение организации; численность работников; число производственных площадок и их местоположение; предпочтительные сроки проведения аудита; сведения по всем процессам, переданным организацией сторонним организациям; рабочий язык аудита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меющиеся у органа по сертификации возможности проведения работ в сроки, предпочтительные для организации-заказчика (далее - заказчик), и наличие соответствующих ресур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после проведения анализа заявки письменно извещает заказчика о решении «принять/не принять» заявку на сертификацию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заявки стоимость работ по анализу заявки должна быть включена в договор на проведение сертификации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каза от принятия заявки орган по сертификации приводит в извещении основание для отрицательн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2 Заключение договора на проведение сертификации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о принятии заявки на сертификацию СМК орган по сертификации и заказчик заключают догов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д заключением договора орган по сертификации проводит оценку трудозатрат на проведение сертификации по правилам, установленным в органе по сертификации. При оценке трудозатрат следует учитывать все производственные площадки заказч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тем, что работы органа по сертификации должны быть оплачены в полном объеме независимо от результатов аудита, в договоре целесообразно предусмотреть предварительное поступление на счет органа по сертификации всей суммы оплаты до начала работ. Допускается возможность двухэтапной оплаты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3 Формирование комиссии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оплаты работ по договору орган по сертификации распоряжением руководства назначает председателя комиссии по сертификации (далее - комиссия) и формирует ее сост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может состоять из одного или нескольких экспертов. Если аудит осуществляет один эксперт, он выполняет обязанности председател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численности и состава комиссии необходимо учитыв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цели, область и критерии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роки проведения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 (виды) экономической деятельности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исло структурных подразделений и филиалов проверяемой организации с различным местополож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исленность работников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удозатраты на проведение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сть обеспечения совокупной компетентности комиссии для достижения целей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я законодательных и иных нормативных правовых актов, технических регламентов, применимых к проводимой оцен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независимости членов комиссии от сертифициру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ожность членов комиссии результативно взаимодействовать с проверяем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тверждения совокупной компетентности комиссии необходимо назначать членов комиссии таким образом, чтобы комиссия в совокупности обладала знаниями критериев, процедур и методов аудита, а также специальными знаниями специфики производственных процессов. </w:t>
      </w:r>
    </w:p>
    <w:p>
      <w:pPr>
        <w:pStyle w:val="Normal"/>
        <w:spacing w:lineRule="auto" w:line="240" w:before="0" w:after="0"/>
        <w:ind w:firstLine="720"/>
        <w:jc w:val="both"/>
        <w:rPr/>
      </w:pPr>
      <w:r>
        <w:rPr>
          <w:rFonts w:cs="Times New Roman" w:ascii="Times New Roman" w:hAnsi="Times New Roman"/>
          <w:sz w:val="28"/>
          <w:szCs w:val="28"/>
        </w:rPr>
        <w:t>Если эксперты в комиссии в совокупности не обладают необходимыми знаниями и опытом по конкретным видам экономической деятельности, то в комиссию должен (ны) быть включен (ы) технический (е) эксперт (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не могут быть включены представители проверяемой организации, а также представители организаций, заинтересованных в результатах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могут быть включены стажеры, работающие под руководством и наблюдением председателя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 руководство органа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по просьбе заказчика (проверяемой организации) может заменить конкретного члена комиссии по обоснованным мотивам, например, если предлагаемый член комиссии ранее работал в проверяемой организации или во время предыдущего аудита проявлял неэтичное поведение, и др. Возникающие претензии к составу комиссии должны быть разрешены до начала аудита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хнические эксперты и стажеры при рассмотрении свидетельств и формировании выводов (наблюдений) аудита имеют только право совещательного гол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3 Проведение первого этапа аудита по сертификации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прашивает у заказчика документы СМК для анализа: обязательные согласно приложению Д и дополнительные по своему усмотр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как на бумажном носителе, так и в электронном виде. Порядок хранения документов устанавливает орган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ые документы остаются в органе по сертификации в качестве контрольных документов.</w:t>
      </w:r>
    </w:p>
    <w:p>
      <w:pPr>
        <w:pStyle w:val="Normal"/>
        <w:spacing w:lineRule="auto" w:line="240" w:before="0" w:after="0"/>
        <w:ind w:firstLine="720"/>
        <w:jc w:val="both"/>
        <w:rPr/>
      </w:pPr>
      <w:r>
        <w:rPr>
          <w:rFonts w:cs="Times New Roman" w:ascii="Times New Roman" w:hAnsi="Times New Roman"/>
          <w:sz w:val="28"/>
          <w:szCs w:val="28"/>
        </w:rPr>
        <w:t xml:space="preserve">Орган по сертификации должен проверить соответствие Политики в области качества требованиям на предмет: </w:t>
      </w:r>
    </w:p>
    <w:p>
      <w:pPr>
        <w:pStyle w:val="Normal"/>
        <w:spacing w:lineRule="auto" w:line="240" w:before="0" w:after="0"/>
        <w:ind w:firstLine="720"/>
        <w:jc w:val="both"/>
        <w:rPr/>
      </w:pPr>
      <w:r>
        <w:rPr>
          <w:rFonts w:cs="Times New Roman" w:ascii="Times New Roman" w:hAnsi="Times New Roman"/>
          <w:sz w:val="28"/>
          <w:szCs w:val="28"/>
        </w:rPr>
        <w:t>a) соответствия целям организации;</w:t>
      </w:r>
    </w:p>
    <w:p>
      <w:pPr>
        <w:pStyle w:val="Normal"/>
        <w:spacing w:lineRule="auto" w:line="240" w:before="0" w:after="0"/>
        <w:ind w:firstLine="720"/>
        <w:jc w:val="both"/>
        <w:rPr/>
      </w:pPr>
      <w:r>
        <w:rPr>
          <w:rFonts w:cs="Times New Roman" w:ascii="Times New Roman" w:hAnsi="Times New Roman"/>
          <w:sz w:val="28"/>
          <w:szCs w:val="28"/>
        </w:rPr>
        <w:t>b) включению в себя обязательств соответствовать требованиям и постоянно повышать результативность системы менеджмента качества;</w:t>
      </w:r>
    </w:p>
    <w:p>
      <w:pPr>
        <w:pStyle w:val="Normal"/>
        <w:spacing w:lineRule="auto" w:line="240" w:before="0" w:after="0"/>
        <w:ind w:firstLine="720"/>
        <w:jc w:val="both"/>
        <w:rPr/>
      </w:pPr>
      <w:r>
        <w:rPr>
          <w:rFonts w:cs="Times New Roman" w:ascii="Times New Roman" w:hAnsi="Times New Roman"/>
          <w:sz w:val="28"/>
          <w:szCs w:val="28"/>
        </w:rPr>
        <w:t>c) созданию основы для постановки и анализа целей в области качества;</w:t>
      </w:r>
    </w:p>
    <w:p>
      <w:pPr>
        <w:pStyle w:val="Normal"/>
        <w:spacing w:lineRule="auto" w:line="240" w:before="0" w:after="0"/>
        <w:ind w:firstLine="720"/>
        <w:jc w:val="both"/>
        <w:rPr/>
      </w:pPr>
      <w:r>
        <w:rPr>
          <w:rFonts w:cs="Times New Roman" w:ascii="Times New Roman" w:hAnsi="Times New Roman"/>
          <w:sz w:val="28"/>
          <w:szCs w:val="28"/>
        </w:rPr>
        <w:t>d) доведения до сведения персонала организации требований, понятных 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анализа на постоянную пригод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новременно с анализом исходных документов, поступивших от проверяемой организации, комиссия запрашивает у этой организации сведения относительно проведения внутренних аудитов и анализа СМК со стороны руко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олжен быть завершен оформлением письменного отчета о предварительной проверке документов СМК, в котором наряду с указанием выявленных замечаний должно быть сформулировано (если это необходимо) заключение с обоснованием проведения частичного аудита «на месте» для снятия неясных вопросов или перехода ко второму этапу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частичной проверки СМК на «месте» председатель комиссии разрабатывает план проверки, в который включает проверку процессов и подразделений, вызвавших вопросы при анализе документов.</w:t>
      </w:r>
    </w:p>
    <w:p>
      <w:pPr>
        <w:pStyle w:val="Normal"/>
        <w:spacing w:lineRule="auto" w:line="240" w:before="0" w:after="0"/>
        <w:ind w:firstLine="720"/>
        <w:jc w:val="both"/>
        <w:rPr/>
      </w:pPr>
      <w:r>
        <w:rPr>
          <w:rFonts w:cs="Times New Roman" w:ascii="Times New Roman" w:hAnsi="Times New Roman"/>
          <w:sz w:val="28"/>
          <w:szCs w:val="28"/>
        </w:rPr>
        <w:t>Оплата проведения первого этапа аудита с выездом «на место» оговаривается с заказчиком, а также включением этих работ в основной договор либо по дополнительному согла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ервого этапа аудита без выезда «на место» возможно в случае, если заказчик представил в орган по сертификации документацию и информацию по СМК, не вызывающие у эксперта неясных (спорных) вопросов. Также на этом этапе, возможно, не выезжать на «место» в случае, если имеется длительный опыт взаимодействия с проверяемой организацией в рамках работ по оценке и сертификации СМК и орган по сертификации в достаточном объеме знаком с СМК данной организации.</w:t>
      </w:r>
    </w:p>
    <w:p>
      <w:pPr>
        <w:pStyle w:val="Normal"/>
        <w:spacing w:lineRule="auto" w:line="240" w:before="0" w:after="0"/>
        <w:ind w:firstLine="720"/>
        <w:jc w:val="both"/>
        <w:rPr/>
      </w:pPr>
      <w:r>
        <w:rPr>
          <w:rFonts w:cs="Times New Roman" w:ascii="Times New Roman" w:hAnsi="Times New Roman"/>
          <w:sz w:val="28"/>
          <w:szCs w:val="28"/>
        </w:rPr>
        <w:t>При положительном заключении о возможности перехода ко второму этапу аудита по сертификации СМК отчет, подписанный председателем комиссии и экспертом, проводившим анализ, орган по сертификации направляет проверяемой организации не позднее, чем за две недели до начала второго этапа аудита. При этом к отчету должен быть приложен акт о частичном аудите «на месте» при его проведении с положительным заключ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рицательном заключении документы должны быть направлены заказчику на дорабо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анализа документации и/или частичного аудита «на месте» выявлены несоответствия, организация-заказчик должна устранить их до начала проведения второго этапа аудита по сертификации СМК. Орган по сертификации проверяет факт устранения несоответствий, выявленных при анализе документации и/или частичном аудите, на втором этапе аудита по сертификации.</w:t>
      </w:r>
    </w:p>
    <w:p>
      <w:pPr>
        <w:pStyle w:val="Normal"/>
        <w:spacing w:lineRule="auto" w:line="240" w:before="0" w:after="0"/>
        <w:ind w:firstLine="720"/>
        <w:jc w:val="both"/>
        <w:rPr/>
      </w:pPr>
      <w:r>
        <w:rPr>
          <w:rFonts w:cs="Times New Roman" w:ascii="Times New Roman" w:hAnsi="Times New Roman"/>
          <w:sz w:val="28"/>
          <w:szCs w:val="28"/>
        </w:rPr>
        <w:t>Выполнение работ по повторному анализу документов и в случае необходимости, проверки в организации устранения несоответствий, выявленных при частичном аудите, может быть предусмотрено в рамках дополнительного соглашения к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Подготовка второго этапа аудита по сертификации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орой этап аудита по сертификации СМК (аудит на «месте») проводят непосредственно в организации заказчика в целях оценки внедрения и результативности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начала аудита председатель комиссии взаимодействуете проверяемой организацией в цел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ценки условий местоположения проверяемой организации и размещения ее производственных площ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я каналов обмена информацией с проверяем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ования порядка доступа к соответствующим докумен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ования процедур обеспечения безопасности экспертов во время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я представителей проверяемой организации, сопровождающих экспертов.</w:t>
      </w:r>
    </w:p>
    <w:p>
      <w:pPr>
        <w:pStyle w:val="Normal"/>
        <w:spacing w:lineRule="auto" w:line="240" w:before="0" w:after="0"/>
        <w:ind w:firstLine="720"/>
        <w:jc w:val="both"/>
        <w:rPr/>
      </w:pPr>
      <w:r>
        <w:rPr>
          <w:rFonts w:cs="Times New Roman" w:ascii="Times New Roman" w:hAnsi="Times New Roman"/>
          <w:sz w:val="28"/>
          <w:szCs w:val="28"/>
        </w:rPr>
        <w:t>Орган по сертификации по договору подряда может поручить проведение на «месте» аудита системы менеджмента качества (или отдельных ее процессов) другому уполномоченному в НСОПБ органу по сертификации. При этом орган по сертификации, передающий часть своей деятельности другому органу, несет полную ответственность за проведенный подрядчиком ауди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2 Подготовка плана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дготавливает план аудита. При установлении сроков проведения аудита орган по сертификации учиты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ебования настоящего станда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р организации и сложность производственных процес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хнологические и обязательные треб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утсорсинг любой деятельности, охватываемой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исло производственных площад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ходе аудита проверяют производственные площадки, находящиеся в различных местах и осуществляющие схожую деятельность, охватываемую СМК заказчика, орган по сертификации включает в план представительную выборку, позволяющую оценить СМК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руководствуясь планом аудита по согласованию с членами комиссии, распределяет между ними обязанности по аудиту конкретных подразделений, видов деятельности, процессов и процедур СМК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спределении обязанностей учитывают необходимость соответствия компетентности экспертов и технических экспертов проверяемым видам деятельности организации согласно плану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 аудита утверждает руководство органа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юбые возражения проверяемой организации должны быть разрешены до начала аудита председателем комиссии и представителем проверяемой организации, имеющим соответствующие полномоч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аудита председатель комиссии вправе вносить изменения в план аудита, которые должны быть согласованы с проверяем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 Проведение второго этапа аудита по сертификации системы менеджмента качества (аудита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1 Предварительное совещ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ое совещание проводят под руководством председателя комиссии с участием членов комиссии, руководства и ведущих специалистов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лями предварительного совещания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со стороны организации возможности реализации плана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аткое изложение используемых методов и процедур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официальных процедур взаимодействия между членами комиссии и сотрудниками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суждение возникших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едварительном совещании председатель комиссии долж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ить участников комиссии с указанием их роли в ауди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бщить график проведения работ по аудиту, дату и время заключительного совещания и других мероприятий, касающихся аудита, таких как промежуточные совещания, проводимые комиссией и руководством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атко ознакомить с методами и процедурами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нформировать организацию о том, что аудит выборочный и, следовательно, результаты оценки носят вероятностный характ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бщить о рабочем языке аудита, при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бщить о порядке информирования проверяемой организации о ходе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дить соблюдение комиссией требований конфиденци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нформировать о правилах классификации наблюдений и принятия решений по результатам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знакомить с правилами составления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нформировать об условиях, при которых аудит может быть прекращ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нформировать организацию о возможности апелляции, при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нформировать о задачах проверяемой организации и последующих действиях органа по сертификации в случае, если акт будет содержать указания о несоответств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2 Аудит СМК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2.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ы аудита приведены в разделе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ериодически информирует проверяемую организацию о ходе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 должны периодически обмениваться информацией и оценивать результаты наблюдений. Председатель комиссии при необходимости может перераспределять выполняемые функции экспертов и технических экспер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жедневно в конце рабочего дня председатель комиссии должен проводить рабочие совещания членов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ю, полученную в ходе аудита, свидетельствующую о наличии непосредственного риска нарушения требований к качеству продукции, к производственным процессам или производственной среде, немедленно доводят до сведения руководства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свидетельства аудита указывают на то, что цели аудита недостижимы, председатель комиссии докладывает о причинах этого в орган по сертификации и руководству проверяемой организации для определения дальнейших действий: коррекции плана аудита, изменения области сертификации СМК или прекращения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2.2 Сбор, проверка и регистрация д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иссия собирает и проверяет информацию, касающуюся области и объектов аудита, включая информацию о взаимодействии структурных подразделений организаций и процессов СМК. Только проверенная информация может быть свидетельством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источников информации использ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рвью с работниками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ственные наблюдения экспертов за деятельностью персонала, функционированием процессов, условиями труда и состоянием рабочих ме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обратной связи от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СМК, такие как Политика и цели в области качества, Руководство по качеству, планы по качеству, стандарты организации (документированные процедуры), технологические регламенты (технологические процессы), положения, инструкции, внешние нормативные и технические документы, договоры, контракты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содержащие данные о процессах СМК (записи), такие как акты (отчеты) по внутренним аудитам, отчеты об анализе со стороны руководства, протоколы испытаний продукции, решения совещаний по проблемам качества, информация по результатам мониторинга и измерений продукции и процессов, рабочие журналы, заполненные ведомости, формы, бланки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обзоров, анализов результативности функционирован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ы оценки и рейтинги поставщ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олученная из указанных источников, должна быть проверена на объектив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функционирования системы менеджмента качества требованиям, установленным в документах СМК и настоящего стандарта, организация должна предоставить объективные свидетельства постоянного повышения результативности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2.3 Формирование выводов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ная и проверенная информация по объектам аудита должна быть сопоставлена с критериями аудита для формирования выв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ды аудита могут указывать на соответствие или несоответствие СМК проверяемой организации критериям аудита и на возможности улучшения. Выводы аудита могут касаться и предотвращения возможных отклонений, тогда эти выводы классифицируют как уведом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идетельства аудита должны быть обобщены с указанием процессов и требований, которые были проверены, а также мест наблюдений. Несоответствия, уведомления и подтверждающие их свидетельства аудита должны быть зарегистриров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юбые несоответствия или возможности улучшения должны быть доведены до сведения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обеспечивает сохранность рабочих документов и любых записей по аудиту в порядке, установленном органом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2.4 Классификация и регистрация выводов.</w:t>
      </w:r>
    </w:p>
    <w:p>
      <w:pPr>
        <w:pStyle w:val="Normal"/>
        <w:spacing w:lineRule="auto" w:line="240" w:before="0" w:after="0"/>
        <w:ind w:firstLine="720"/>
        <w:jc w:val="both"/>
        <w:rPr/>
      </w:pPr>
      <w:r>
        <w:rPr>
          <w:rFonts w:cs="Times New Roman" w:ascii="Times New Roman" w:hAnsi="Times New Roman"/>
          <w:sz w:val="28"/>
          <w:szCs w:val="28"/>
        </w:rPr>
        <w:t>В ходе аудита СМК все обнаруженные несоответствия требованиям ГОСТ Р ИСО 9001-2008 и документам СМК организации должны быть тщательно рассмотрены и классифицированы комиссией согласно 3.18 - 3.21 в зависимости от степени несоответствия рассматриваемого объекта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воды, сделанные в ходе аудита, классифицируют в целях оценки выполнения проверяемой организацией корректирующих действий (для устранения причин несоответствий), адекватных последствиям выявленных несоответствий, принятия органом по сертификации решения о выдаче или об отказе в выдаче сертификата, а также расширении или сужении област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днократное повторение малозначительных несоответствий одного вида (связанных с одним и тем же элементом СМК) дает основание для перевода их в значительные не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кончательное решение по отнесению несоответствий к несоответствиям определенных категорий принимает председатель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наруженные несоответствия и уведомления регистрируют пись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регистрированные несоответствия и уведомления официально представляют руководству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разногласий с уполномоченным представителем проверяемой организации, касающихся выводов комиссии, председатель комиссии решает вопросы с руководством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2.5 Действия с несоответствиями и уведомл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я с несоответствиями и уведомлениями состоят из следующих этап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иссия официально представляет руководству проверяемой организации зарегистрированные несоответствия и уведомления, при этом возможны обсуждение и рассмотрение аргументов организации по зарегистрированным несоответствиям и уведом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сли организация устранит несоответствия и учтет уведомления, о чем представит убедительные свидетельства во время работы комиссии, комиссия снимает такое несоответствие или уведомление, что эксперт подтверждает своей подписью на бланке регистрации несоответствий или уведомлений. Число снятых несоответствий и учтенных уведомлений фиксируют в акте, но не учитывают при принятии решения о выдаче сертификата 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полномоченный представитель руководства проверяемой организации ставит свою подпись на бланках регистрации несоответствий и уведом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емая организация проводит анализ причин несоответствий и уведомлений и планирует проведение корректиру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возникновения затруднений у проверяемой организации при планировании корректирующих действий в период аудита орган по сертификации вправе предоставить дополнительно две недели (от даты проведения заключительного совещания) для завершения указан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к плану корректирующих действий орган по сертификации извещает об этом проверяемую организацию, которая в течение двух недель проводит доработку пл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отводимый в плане корректирующих действий на их выполнение, не должен превыш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12 недель (от даты проведения заключительного совещания) при наличии одного и более значительного не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яти недель (от даты проведения заключительного совещания) при наличии только малозначительных несоответ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учета уведомлений должна быть включена в план очередного инспекцион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орган по сертификации не будет представлен план корректирующих действий по устранению выявленных несоответствий, процесс сертификации должен быть прекраще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обновление процесса сертификации может быть осуществлено только после подачи повторной заявки на сертификацию (7.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3 Подготовка акта по результатам аудита «на месте», проведение заключительного совещания, утверждение и рассылка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3.1 Подготовка акта по результатам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комиссии несет ответственность за подготовку и содержание акта по результатам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заключительного совещания комиссия проводит следующую рабо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ирует наблюдения, выводы аудита и любую другую информацию, собранную в ходе аудита и соответствующую его цел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ирует выявленные несоответствия и уведом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формляет акт по результатам аудита, принимая во внимание выборочный характер рассмотрения объектов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авливает рекомендации органу по сертификации для принятия решения о выдаче (невыдаче) сертификата соответствия СМК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ует о периодичности проведения инспекционного контрол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аудита, выводы и рекомендации комиссия оформляет в виде акта, форма и основные разделы которого приведены в приложении К. В акте необходимо отраз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идетельства соответствия всем требованиям ГОСТ Р ИСО 9001-200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результативности внедрения, поддержания и улучшен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ы внутренних аудитов и анализа СМК со стороны руко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имеющейся системой контроля и испытаний проверки выполнения требований к продукции, в том числе обяза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ю о проверенных процессах и документах СМК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ю о достигнутых улучшениях СМК за предшествующий аудиту пери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ожности улучшения СМК без рекомендаций готовых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комендации комиссии органу по сертификации в отношении выдачи/невыдачи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допускается идентифицировать несоответствия и уведомления как возможности для улуч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акту должны быть прилож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 аудита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иси о несоответствиях и уведомл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иси, подтверждающие устранение несоответствий в ходе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ы разногласий (при их налич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акту могут быть приложе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токолы испытани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четы о качестве продукции за определенный период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анализу состояния производственной среды в организации за определенный период време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нные по анализу корректирующих действий, выполненных в период работы комиссии при сертификации СМК,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а о поступивших рекламациях за предшествующий аудиту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3.2 Проведение заключительного совещ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аудита председатель комиссии проводит заключительное совещание и представляет проект акта, включающий в себя описание всех несоответствий и уведомл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ключительном совещании должны присутствовать руководство, ведущие специалисты проверяемой организации и члены комиссии. На совещании председатель комиссии доводит до участников совещания результаты аудита, представляет выводы и заключения по аудиту СМК.</w:t>
      </w:r>
    </w:p>
    <w:p>
      <w:pPr>
        <w:pStyle w:val="Normal"/>
        <w:spacing w:lineRule="auto" w:line="240" w:before="0" w:after="0"/>
        <w:ind w:firstLine="720"/>
        <w:jc w:val="both"/>
        <w:rPr/>
      </w:pPr>
      <w:r>
        <w:rPr>
          <w:rFonts w:cs="Times New Roman" w:ascii="Times New Roman" w:hAnsi="Times New Roman"/>
          <w:sz w:val="28"/>
          <w:szCs w:val="28"/>
        </w:rPr>
        <w:t>Любые разногласия по выводам аудита между комиссией и проверяемой организацией должны быть обсуждены и по возможности, разрешены до заключительного совещания. Если согласие не достигнуто, оба мнения должны быть запротоколированы. Проверяемая организация при этом вправе обратиться в комиссию по апелляциям органа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5.3.3 Утверждение и рассылка акта по результатам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кт подписывают председатель комиссии, члены комиссии и предоставляют для ознакомления и подписи руководителю проверяемой организации или его представителю. Акт печатают, как правило, в двух экземплярах, если не предусмотрено друго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дин экземпляр акта передают проверяемой организации-заказчику, другой - органу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кземпляры акта являются собственностью проверяемой организации и органа по сертификации, при этом члены комиссии и проверяемая организация должны строго соблюдать требования конфиденциа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 Завершение сертификации, регистрация и выдача сертификата соответствия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тификацию СМК не считают завершенной, пока не будут проведены все запланированные корректирующие действия и проверена результативность их вы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у комиссии считают завершенной, если выполнены все работы, предусмотренные планом аудита, акт по результатам аудита подписан сторонами и разослан, комиссии представлены план и отчет по выполнению корректирующих действий по устранению выявленных несоответствий. Документы, имеющие отношение к аудиту, хранят или уничтожают в соответствии с процедурами органа по сертификации и существующими законодательными, нормативными и контрактными требованиями.</w:t>
      </w:r>
    </w:p>
    <w:p>
      <w:pPr>
        <w:pStyle w:val="Normal"/>
        <w:spacing w:lineRule="auto" w:line="240" w:before="0" w:after="0"/>
        <w:ind w:firstLine="720"/>
        <w:jc w:val="both"/>
        <w:rPr/>
      </w:pPr>
      <w:r>
        <w:rPr>
          <w:rFonts w:cs="Times New Roman" w:ascii="Times New Roman" w:hAnsi="Times New Roman"/>
          <w:sz w:val="28"/>
          <w:szCs w:val="28"/>
        </w:rPr>
        <w:t>Комиссия и руководство органа по сертификации не должны раскрывать содержание документов и другую информацию, полученную во время аудита, а также содержание актов по результатам аудита любой другой стороне без согласия проверяемой организации (заказ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2 Контроль выполнения корректирующих действий по устранению несоответствий по результатам аудита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выполнения корректирующих действий по установленным несоответствиям орган по сертификации осуществляет после получения письменного отчета проверяемой организации об устранении несоответствий. В отчете заказчик указывает информацию о проведенном анализе причин выявленных несоответствий и конкретные предпринятые корректирующие действия по их устранению.</w:t>
      </w:r>
    </w:p>
    <w:p>
      <w:pPr>
        <w:pStyle w:val="Normal"/>
        <w:spacing w:lineRule="auto" w:line="240" w:before="0" w:after="0"/>
        <w:ind w:firstLine="720"/>
        <w:jc w:val="both"/>
        <w:rPr/>
      </w:pPr>
      <w:r>
        <w:rPr>
          <w:rFonts w:cs="Times New Roman" w:ascii="Times New Roman" w:hAnsi="Times New Roman"/>
          <w:sz w:val="28"/>
          <w:szCs w:val="28"/>
        </w:rPr>
        <w:t>Выполнение корректирующих действий по значительным несоответствиям контролируют при обязательном посещении экспертом (ами) органа по сертификации проверяемо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контроле выполнения корректирующих действий по малозначительным несоответствиям допускается рассмотрение письменного отчета проверяемой организации, если содержание корректирующего действия не требует обязательной проверки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время аудита в целях контроля выполнения корректирующих действий эксперт проверяет фактическое выполнение и результативность корректиру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орректирующие действия по несоответствиям при наличии соответствующих объективных свидетельств признаны неудовлетворительными, то результат аудита и оценки СМК организации признают отрицательным и орган по сертификации уведомляет организацию об отказе в выдаче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3 Критерии для принятия решения о соответствии/несоответствии СМК установленным требованиям и решения о выдаче/невыдаче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3.1 Критерием для принятия решения о соответствии/несоответствии СМК установленным требованиям является отсутствие/присутствие несоответствий или выполнение/невыполнение проверяемой организацией корректирующих действий в согласованные сроки и признание/непризнание органом по сертификации их результа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3.2 Решение о выдаче или отказе в выдаче сертификата соответствия СМК принимает руководство органа по сертификации на основании рассмотрения акта по результатам аудита и отчета по выполнению корректирующих действий. Решение должны принимать лица, не принимавшие участия в ауди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 выдаче сертификата может быть принято только после устранения всех зарегистрированных несоответствий и вызвавших их причин, т.е. после рассмотрения письменного отчета проверяемой организации органом по сертификации о проведенных корректирующих действиях и если это необходимо, после рассмотрения результатов выполнения корректирующих действий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рган по сертификации признает неудовлетворительными результаты выполнения корректирующих действий, должно быть принято решение об отказе в выдаче сертификата, о чем должна быть уведомлена организация-заказч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овторные аудиты (посещения) проверяемой организации и командировочные расходы экспертов проверяемая организация (заказчик) оплачивает сверх сумм за сертификацию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4 Оформление сертификата соответствия СМК.</w:t>
      </w:r>
    </w:p>
    <w:p>
      <w:pPr>
        <w:pStyle w:val="Normal"/>
        <w:spacing w:lineRule="auto" w:line="240" w:before="0" w:after="0"/>
        <w:ind w:firstLine="720"/>
        <w:jc w:val="both"/>
        <w:rPr/>
      </w:pPr>
      <w:r>
        <w:rPr>
          <w:rFonts w:cs="Times New Roman" w:ascii="Times New Roman" w:hAnsi="Times New Roman"/>
          <w:sz w:val="28"/>
          <w:szCs w:val="28"/>
        </w:rPr>
        <w:t xml:space="preserve">7.6.4.1 При положительном решении орган по сертификации оформляет сертификат соответствия СМК установленного в НСОПБ образц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присваивает сертификату регистрационный номер, затем сертификат регистрируют в Реестре органа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ртификат может иметь приложение. Решение об оформлении приложения к сертификату принимает руководство органа по сертификации по согласованию с заказч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6.4.2 Руководитель органа по сертификации или его заместитель и председатель комиссии, проводившей аудит, подписывают сертификат. На сертификате ставят печать органа по сертифик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ействия сертификата соответствия СМК – не более трех л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4.3 После оформления сертификата орган по сертификации и держатель сертификата в течение месяца заключают договор на проведение инспекционного контроля СМК на срок действия сертификата.</w:t>
      </w:r>
    </w:p>
    <w:p>
      <w:pPr>
        <w:pStyle w:val="Normal"/>
        <w:spacing w:lineRule="auto" w:line="240" w:before="0" w:after="0"/>
        <w:ind w:firstLine="720"/>
        <w:jc w:val="both"/>
        <w:rPr/>
      </w:pPr>
      <w:r>
        <w:rPr>
          <w:rFonts w:cs="Times New Roman" w:ascii="Times New Roman" w:hAnsi="Times New Roman"/>
          <w:sz w:val="28"/>
          <w:szCs w:val="28"/>
        </w:rPr>
        <w:t>Орган по сертификации передает проверяемой организации решение о выдаче сертификата, проект договора на проведение инспекционного контроля и вручает сертификат соответствия. Одновременно орган по сертификации дает письменное разрешение держателю сертификата на использование знака соответствия НСОП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6.4.4 В случае отказа в выдаче сертификата заказчик имеет право в месячный срок после получения решения об отказе в выдаче сертификата направить в комиссию по апелляциям органа по сертификации или в комиссию по апелляциям Системы сертификации ГОСТ Р заявление о несогласии с заключением комиссии по ауди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может быть назначен повторный аудит с другим составом комиссии, выполняемый за счет заказ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 Инспекционный контроль сертифицированной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1 Инспекционный контроль может быть плановым и внеплановым.</w:t>
      </w:r>
    </w:p>
    <w:p>
      <w:pPr>
        <w:pStyle w:val="Normal"/>
        <w:spacing w:lineRule="auto" w:line="240" w:before="0" w:after="0"/>
        <w:ind w:firstLine="720"/>
        <w:jc w:val="both"/>
        <w:rPr/>
      </w:pPr>
      <w:r>
        <w:rPr>
          <w:rFonts w:cs="Times New Roman" w:ascii="Times New Roman" w:hAnsi="Times New Roman"/>
          <w:sz w:val="28"/>
          <w:szCs w:val="28"/>
        </w:rPr>
        <w:t>7.7.2 Плановый инспекционный контроль должен проводиться, по крайней мере, один раз в год. Дата проведения первого инспекционного контроля не должна быть более поздней, чем через 12 месяцев после сертификации. Периодичность проведения инспекционного контроля устанавливается в договоре с организацией - держателем сертификата на инспекционный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3 Объекты аудита при плановом инспекционном контроле - по 6.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4 При плановом инспекционном контроле общий объем проверки должен включать в себя не менее 1/2 элементов системы менеджмента качества. При этом при каждом инспекционном контроле проверя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нутренние аудиты и анализ со стороны руко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действий, предпринятых в отношении несоответствий, выявленных в ходе предыдущей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щение с жалоб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ивность СМК в части достижения целей, установленных сертифицированным заказч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запланированных мероприятий, нацеленных на постоянное улучш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истему контроля и испыт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 измен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сертификата и знака 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5 Внеплановый инспекционный контроль проводят в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я органом по сертификации информации о любых серьезных нарушениях в рамках сертифицированной СМК, в том числе информации о жалобах потребителей на качество продукции, выпускаемой держателем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щественных изменений организационной структуры организации, технологии и условий производства, численности персонала, кадрового состава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6 Объекты аудита при внеплановом инспекционном контроле определяют в зависимости от причины, вызвавшей необходимость инспекцион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7 После получения органом по сертификации предоплаты в рамках заключенного договора на проведение инспекционного контроля руководитель органа по сертификации назначает председателя комиссии, который формирует состав комиссии по инспекционному контролю. Определение численности комиссии проводят с учетом числа и сложности объектов проверки, а также с учетом трудоемкости ауди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8 Председатель комиссии составляет план проведения инспекционного контроля сертифицированной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9 Проведение инспекционного контроля осуществляют в соответствии с 7.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7.10 Результаты инспекционного контроля, выводы и рекомендации комиссии оформляют в виде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7.11 При положительных результатах инспекционного контроля (отсутствие несоответствий, отсутствие нарушения правил использования сертификата и применения знака соответствия) орган по сертификации принимает решение о подтверждении действия сертификата соответств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при инспекционном контроле обнаруживают невыполнение запланированных корректирующих действий по устранению несоответствий по результатам предыдущего инспекционного контроля, то орган по сертификации принимает решение о приостановлении действия выданного сертификата на срок до трех месяцев, оформляемое письменно.</w:t>
      </w:r>
    </w:p>
    <w:p>
      <w:pPr>
        <w:pStyle w:val="Normal"/>
        <w:spacing w:lineRule="auto" w:line="240" w:before="0" w:after="0"/>
        <w:ind w:firstLine="720"/>
        <w:jc w:val="both"/>
        <w:rPr/>
      </w:pPr>
      <w:r>
        <w:rPr>
          <w:rFonts w:cs="Times New Roman" w:ascii="Times New Roman" w:hAnsi="Times New Roman"/>
          <w:sz w:val="28"/>
          <w:szCs w:val="28"/>
        </w:rPr>
        <w:t>Если указанные корректирующие действия не выполнены по истечении трех месяцев, то это влечет за собой отзыв сертификата соответствия системы менеджмента качества. Решение об отмене действия сертификата оформляют по форме, установленной в НСОП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12 Если при инспекционном контроле будут установлены значительные несоответствия, то они должны быть устранены в течение трех недель после завершения инспекционного контроля. В этот же срок проверяемая организация направляет в орган по сертификации отчет об устранении установленных несоответствий. Орган по сертификации должен проверить результаты выполнения корректирующих действий в течение не более двух недель после получения от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а выполнения корректирующих действий по устранению значительных несоответствий по усмотрению органа по сертификации может быть проведена по представленным документам и затем, при плановом инспекционном контроле или с немедленным выездом в организацию.</w:t>
      </w:r>
    </w:p>
    <w:p>
      <w:pPr>
        <w:pStyle w:val="Normal"/>
        <w:spacing w:lineRule="auto" w:line="240" w:before="0" w:after="0"/>
        <w:ind w:firstLine="720"/>
        <w:jc w:val="both"/>
        <w:rPr/>
      </w:pPr>
      <w:r>
        <w:rPr>
          <w:rFonts w:cs="Times New Roman" w:ascii="Times New Roman" w:hAnsi="Times New Roman"/>
          <w:sz w:val="28"/>
          <w:szCs w:val="28"/>
        </w:rPr>
        <w:t>Если результаты корректирующих действий будут признаны органом по сертификации неудовлетворительными или проверяемая организация не предоставит органу по сертификации возможности проведения проверки результатов корректирующих действий, то это должно повлечь за собой отзыв сертификата соответств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13 Если при инспекционном контроле будут установлены малозначительные несоответствия, то они должны быть устранены в согласованные с проверяемой организацией сроки, но не позднее трех недель после завершения инспекционного контроля. Отчет об устранении установленных малозначительных несоответствий проверяемая организация направляет в орган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должен проверить результаты корректирующих действий в период последующего инспекцион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на основании анализа отчета результаты будут признаны неудовлетворительными, то орган по сертификации вправе осуществить проверку корректирующих действий «на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повторные аудиты (посещения проверяемой организации) и командировочные расходы экспертов проверяемая организация (заказчик) оплачивает сверх сумм за инспекционный контроль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7.14 Орган по сертификации при необходимости, обусловленной загруженностью персонала органа, территориальной удаленностью держателя сертификата, форс-мажорными обстоятельствами, может передать право проведения инспекционного контроля другому органу по сертификации СМК (далее - субподрядч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боре субподрядчика учитыва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аттестата аккреди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ласть аккреди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сертифицированных экспертов СМК по проверяемой области экономическ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прямого или косвенного участия в работах по проектированию, внедрению или сопровождению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дтверждения взаимного соответствия процедур аудита и оценки орган по сертификации может проверить и оценить компетентность персонала субподрядчика, а также документально оформленные процедуры сертификации и используемые в ходе аудитов рабоч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шения между органом по сертификации и субподрядчиком должны быть построены на основе документально оформленного и подписанного обеими сторонами соглашения, предусматривающего все необходимые положения, в том числе касающиеся конфиденциальности и разрешения спорных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орган по сертификации должен в течение месяца уведомить держателя сертификата о передаче работ по инспекционному контролю субподрядч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должен получить согласие держателя сертификата на передачу работ по инспекционному контролю субподрядч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заключает с субподрядчиком договор, в котором должны быть указаны сроки проведения инспекционного контроля, стоимость работ и обязательства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инспекционного контроля субподрядчик в недельный срок (после завершения инспекционного контроля) должен представить в орган по сертификации первый экземпляр акта по результатам инспекцион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внепланового инспекционного контроля субподрядчиком должно быть установлено в особых условиях договора или оформлено в виде отдельно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внепланового инспекционного контроля орган по сертификации должен в течение трех дней уведомить субподрядчика о сроках его пр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несет полную ответственность за подтверждение, приостановление или отмену действия сертификата, а также за сужение или расширение области сертификации по результатам инспекционного контроля, проведенного субподрядчик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есертификация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Порядок ресертификации СМК аналогичен порядку сертификации, указанному в 7.2 - 7.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из документов СМК (первый этап аудита по сертификации) должен быть проведен при значительных изменениях в СМК или в условиях функционирования СМК (например, юридических измен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ка от организации, желающей ресертифицировать СМК, должна быть направлена в орган по сертификации за три месяца до окончания срока действия сертификата.</w:t>
      </w:r>
    </w:p>
    <w:p>
      <w:pPr>
        <w:pStyle w:val="Normal"/>
        <w:spacing w:lineRule="auto" w:line="240" w:before="0" w:after="0"/>
        <w:ind w:firstLine="720"/>
        <w:jc w:val="both"/>
        <w:rPr/>
      </w:pPr>
      <w:r>
        <w:rPr>
          <w:rFonts w:cs="Times New Roman" w:ascii="Times New Roman" w:hAnsi="Times New Roman"/>
          <w:sz w:val="28"/>
          <w:szCs w:val="28"/>
        </w:rPr>
        <w:t>Состав представляемых заказчиком для ресертификации СМК документов и материалов (см. приложение Д) может быть изменен по усмотрению органа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При аудите по ресертификации СМК должен быть проведен анализ функционирования СМК в течение периода действия сертификата, включая анализ актов предыдущих аудитов, жалоб, полученных от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удит по ресертификации должен включать в себя провер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зультативности СМК относительно ее целостности с учетом внутренних и внешних изменений, а также ее постоянного соответствия и применимости для област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демонстрированного обязательства по улучшению СМК в течение периода действия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ожительного влияния функционирования сертифицированной СМК на достижение политики и целей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явлении в ходе аудита по ресертификации СМК несоответствий или отсутствия достаточных свидетельств соответствия орган по сертификации должен установить срок, до которого должны быть выполнены коррекции и корректирующи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Расширение или сужение области сертификации, приостановление или отмена действия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Расширение област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 Область сертификации расширяют при изменении (увели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сов жизненного цикла продукции в рамках однородной продукции, применительно к которой была сертифицирована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нклатуры продукции, выпускаемой организ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изводственных площадок организ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1 Держатель сертификата, желающий расширить область сертификации, направляет заявку (письмо-обращение) в орган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держателя сертификата относительно расширения области сертификации СМК при изменении процессов жизненного цикла продукции в рамках однородной продукции, изменении номенклатуры продукции, увеличении числа производственных площадок орган по сертификации после оплаты держателем сертификата договора проводит аудит и оценку дополнительных процессов и процедур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2 При положительных результатах аудита держателю сертификата выдают новый сертификат, включающий в себя указание расширенной области сертификации, при этом предыдущий сертификат отменяют, а держатель сертификата сдает отмененный сертификат в орган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выдаваемого вновь сертификата остается тем же, что указан в отмененном сертифика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3 Аудит по расширению области сертификации может быть совмещен с очередным инспекционным контролем СМК. При этом оплата инспекционного контроля должна быть увеличена на стоимость работ по расширению област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1.4 На основании акта по результатам проведенного аудита орган по сертификации оформляет решение о расширении области сертификации. Форма указанного решения приведена в приложении С.</w:t>
      </w:r>
    </w:p>
    <w:p>
      <w:pPr>
        <w:pStyle w:val="Normal"/>
        <w:spacing w:lineRule="auto" w:line="240" w:before="0" w:after="0"/>
        <w:ind w:firstLine="720"/>
        <w:jc w:val="both"/>
        <w:rPr/>
      </w:pPr>
      <w:r>
        <w:rPr>
          <w:rFonts w:cs="Times New Roman" w:ascii="Times New Roman" w:hAnsi="Times New Roman"/>
          <w:sz w:val="28"/>
          <w:szCs w:val="28"/>
        </w:rPr>
        <w:t>9.1.1.5 Решение органа по сертификации о расширении области сертификации и копию сертификата (сертификатов) орган по сертификации направляет в технический центр Регистра систем качества для ведения сводного перечня, сертифицированных СМК и публикации официальн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Сужение област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1 Орган по сертификации должен сузить область сертификации заказчика, если при инспекционном контроле или аудите по ресертификации СМК обнаружатся сокращение области сертификации СМК или изменения в СМК, которые могут повлиять на выполнение требований, предъявляемых пр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ации о сужении области сертификации комиссия органа по сертификации включает в акт по результатам аудита.</w:t>
      </w:r>
    </w:p>
    <w:p>
      <w:pPr>
        <w:pStyle w:val="Normal"/>
        <w:spacing w:lineRule="auto" w:line="240" w:before="0" w:after="0"/>
        <w:ind w:firstLine="720"/>
        <w:jc w:val="both"/>
        <w:rPr/>
      </w:pPr>
      <w:r>
        <w:rPr>
          <w:rFonts w:cs="Times New Roman" w:ascii="Times New Roman" w:hAnsi="Times New Roman"/>
          <w:sz w:val="28"/>
          <w:szCs w:val="28"/>
        </w:rPr>
        <w:t>9.2.2 Сужение области сертификации может быть проведено по инициативе организации - держателя сертификата, которая направляет в орган по сертификации письмо-обращение с указанием исключаемого вида продукции или процесса СМК. В этом случае орган по сертификации проводит дополнительный аудит. Оплату аудита осуществляют по отдельному договор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3 Орган по сертификации принимает решение о сужении области сертификации, оформляет его по форме, приведенной в приложении Т, и направляет вместе с копией сертификата в технический центр Регистра систем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4 Держателю сертификата выдают новый сертификат на суженную область сертификации с сохранением срока действия отмененного сертификата. Отмененный сертификат подлежит возврату в орган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 Приостановление или отмена действия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1 Орган по сертификации должен приостановить действие сертификата в случаях, е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инспекционном контроле выясняется, что заказчик не может выполнить требования, предъявляемые при сертификации, включая требования к результативности сертифицированной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азчик - держатель сертификата отказывается от проведения инспекционного контроля или не позволяет проводить инспекционный контроль с требуемой периодичнос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азчик - держатель сертификата не выполнил запланированные корректирующие действия по устранению несоответствий по результатам предыдущего инспекционного контро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явлены нарушения правил использования сертификата и применения знака 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казчик - держатель сертификата добровольно сделал запрос о приостановлении действия сертификата.</w:t>
      </w:r>
    </w:p>
    <w:p>
      <w:pPr>
        <w:pStyle w:val="Normal"/>
        <w:spacing w:lineRule="auto" w:line="240" w:before="0" w:after="0"/>
        <w:ind w:firstLine="720"/>
        <w:jc w:val="both"/>
        <w:rPr/>
      </w:pPr>
      <w:r>
        <w:rPr>
          <w:rFonts w:cs="Times New Roman" w:ascii="Times New Roman" w:hAnsi="Times New Roman"/>
          <w:sz w:val="28"/>
          <w:szCs w:val="28"/>
        </w:rPr>
        <w:t>Период приостановления действия сертификата не должен превышать шести месяцев. Решение о приостановлении действия сертификата оформляют по форме, установленной в НСОП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период работ по приостановлению действия сертификата орган по сертификации сочтет невозможным дальнейшее использование сертификата, должно быть принято решение об его отмене или сужении области сертификации.</w:t>
      </w:r>
    </w:p>
    <w:p>
      <w:pPr>
        <w:pStyle w:val="Normal"/>
        <w:spacing w:lineRule="auto" w:line="240" w:before="0" w:after="0"/>
        <w:ind w:firstLine="720"/>
        <w:jc w:val="both"/>
        <w:rPr/>
      </w:pPr>
      <w:r>
        <w:rPr>
          <w:rFonts w:cs="Times New Roman" w:ascii="Times New Roman" w:hAnsi="Times New Roman"/>
          <w:sz w:val="28"/>
          <w:szCs w:val="28"/>
        </w:rPr>
        <w:t>9.3.2 Отмена действия сертификата осуществляется органом по сертификации в случаях, если заказчик не выполнил требования 9.3.1 после окончания срока приостановления действия сертификата или по запросу организации - держателя сертификата в связи с ликвидацией организации или прекращением производства продукции, на которую распространяется действие сертификата.</w:t>
      </w:r>
    </w:p>
    <w:p>
      <w:pPr>
        <w:pStyle w:val="Normal"/>
        <w:spacing w:lineRule="auto" w:line="240" w:before="0" w:after="0"/>
        <w:ind w:firstLine="720"/>
        <w:jc w:val="both"/>
        <w:rPr/>
      </w:pPr>
      <w:r>
        <w:rPr>
          <w:rFonts w:cs="Times New Roman" w:ascii="Times New Roman" w:hAnsi="Times New Roman"/>
          <w:sz w:val="28"/>
          <w:szCs w:val="28"/>
        </w:rPr>
        <w:t>Решение об отмене действия сертификата оформляют по форме, установленной в НСОПБ. Копию решения об отмене действия сертификата орган по сертификации направляет в организацию и в технический центр Регистра систем качества. Подлинник решения остается в деле органа по сертификации. Отмененный сертификат подлежит возврату в орган по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3 При приостановлении или отмене действия сертификата заказчик не должен использовать его в рекламных целях. В случае нарушения этого требования заказчик несет ответственность по правилам, установленным в органе по сертификации, выдавшем сертифик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3.4 Орган по сертификации по запросу любой стороны должен предоставлять сведения относительно области действия сертификации системы менеджмента качества: приостановлена, отменена или суж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менение сертификата соответствия и знака соответствия системы менеджмента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1 Одновременно с выдачей сертификата орган по сертификации предоставляет держателю сертификата письменное разрешение на использование знака соответств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2 Орган по сертификации должен контролировать правильность использования сертификатов и знаков соответствия СМ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 Организация - обладатель сертификата и знака соответствия не должна:</w:t>
      </w:r>
    </w:p>
    <w:p>
      <w:pPr>
        <w:pStyle w:val="Normal"/>
        <w:spacing w:lineRule="auto" w:line="240" w:before="0" w:after="0"/>
        <w:ind w:firstLine="720"/>
        <w:jc w:val="both"/>
        <w:rPr/>
      </w:pPr>
      <w:r>
        <w:rPr>
          <w:rFonts w:cs="Times New Roman" w:ascii="Times New Roman" w:hAnsi="Times New Roman"/>
          <w:sz w:val="28"/>
          <w:szCs w:val="28"/>
        </w:rPr>
        <w:t>- наносить знак соответствия на продукцию, упаковку продукции, отчеты лабораторных исследований, поверок и испытаний или использовать его иным способом, который может быть истолкован как подтверждение соответствия качества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пространять использование знака соответствия на деятельность, не охваченную областью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сылаться на сертификат и использовать знак соответствия при приостановлении, отмене или окончании срока действия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4 Орган по сертификации должен принимать соответствующие меры при неправильных ссылках на систему сертификации или вводящих в заблуждение случаях применения сертификатов и знаков соответствия, выявленных в рекламе, каталогах, на сайтах Интернета и т.п.</w:t>
      </w:r>
    </w:p>
    <w:p>
      <w:pPr>
        <w:pStyle w:val="Normal"/>
        <w:spacing w:lineRule="auto" w:line="240" w:before="0" w:after="0"/>
        <w:ind w:firstLine="720"/>
        <w:jc w:val="both"/>
        <w:rPr/>
      </w:pPr>
      <w:r>
        <w:rPr>
          <w:rFonts w:cs="Times New Roman" w:ascii="Times New Roman" w:hAnsi="Times New Roman"/>
          <w:sz w:val="28"/>
          <w:szCs w:val="28"/>
        </w:rPr>
        <w:tab/>
        <w:t>К таким мерам относят: принуждение держателя сертификата к проведению корректирующих действий, отмену действия сертификата, публикацию о допущенных нарушениях и иные правовые предусмотренные законодательством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онфиденциальность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1 Информация, получаемая в процессе сертификации, за исключением той, которая была раскрыта заказчиком, является конфиденциальн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2 К конфиденциальной информации, в частности, относят с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технологии и организации производства, перспективных разработках продукции, «ноу-хау», коммерческие и любые другие данные, которые могут представлять интерес для конкурентов заказчика или держателя сертифик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 недостатках организации, несоответствиях, материальных, организационных и технических трудностях, а также любые другие сведения, которые могут подорвать престиж организации, нанести ей моральный и/или материальный ущер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 экономических взаимоотношениях между участниками сертифик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3 Для обеспечения конфиденциальности не допускается передача информации о сертификации, включая документацию СМК, акты по результатам аудита, рабочие материалы, третьим лицам без согласия заказ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по сертификации должен заблаговременно уведомить заказчика о своем намерении раскрыть информацию. Любую другую информацию, за исключением той, которая была раскрыта заказчиком, следует рассматривать как конфиденциальну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редоставлении конфиденциальной информации другим органам (например, органу по аккредитации, арбитражной группе в схеме взаимной оценки) орган по сертификации должен уведомить заказчи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рядок рассмотрения жало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Порядок рассмотрения жалоб должен быть установлен документами органа по сертификации. Документация, содержащая требования к процессу рассмотрения жалоб, должна находиться в органе по сертификации в открытом досту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Поступившие жалобы могут относиться как к деятельности органа по сертификации, так и к деятельности организации-заказчика, система менеджмента качества которой сертифициров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жалоба относится к заказчику, то при ее рассмотрении внимание должно быть уделено результативности сертифицированной системы ка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3 Орган по сертификации должен в течение трех дней передать заказчику относящуюся к нему жалоб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4 Установленный документацией органа по сертификации порядок рассмотрения жалоб должен содержать порядок получения, оценки и принятия решений, связанных с жалобами. К процессу рассмотрения жалоб должны быть применены требования конфиденциальности в части его отношения к предъявителю жалобы и ее предме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5 Процесс рассмотрения жалоб должен включать в себя следующи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проверку, исследование жалобы, а также принятие решения о том, какие ответные меры должны быть прин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 и регистрацию жалоб, включая принятые ответные м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коррекции и корректиру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6 При получении жалобы орган по сертификации должен нести ответственность за сбор и верификацию всей информации, необходимой для проверк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7 Орган по сертификации должен подтвердить получение жалобы и предоставить предъявителю информацию о результатах ее рассмотрения.</w:t>
      </w:r>
    </w:p>
    <w:p>
      <w:pPr>
        <w:pStyle w:val="Normal"/>
        <w:spacing w:lineRule="auto" w:line="240" w:before="0" w:after="0"/>
        <w:ind w:firstLine="720"/>
        <w:jc w:val="both"/>
        <w:rPr/>
      </w:pPr>
      <w:r>
        <w:rPr>
          <w:rFonts w:cs="Times New Roman" w:ascii="Times New Roman" w:hAnsi="Times New Roman"/>
          <w:sz w:val="28"/>
          <w:szCs w:val="28"/>
        </w:rPr>
        <w:t>12.8 Решение, которое должно быть сообщено предъявителю жалобы, должно быть принято лицом (лицами), не имевшим (и) отношения к предмету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9 Орган по сертификации должен официально уведомить предъявителя жалобы об окончании процесса ее рассмот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0 Орган по сертификации совместно с заказчиком и предъявителем жалобы должен определить, необходимо ли и если да, то в какой степени разглашать предмет жалобы и сделанное по ней заключ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Порядок рассмотрения апелля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1 Порядок рассмотрения апелляций должен быть установлен документами органа по сертификации, которые должны находиться в органе по сертификации в открытом доступ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Орган по сертификации должен нести ответственность за все решения, принятые на всех уровнях процесса рассмотрения апелляций. Орган по сертификации должен обеспечивать, чтобы лица, вовлеченные в процесс рассмотрения апелляций, не проводили аудиты и не принимали решения, связанные с сертифик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Деятельность по подтверждению, исследованию и принятию решений, связанных с апелляциями, не должна носить какой-либо дискриминационный характер по отношению к предъявителю апелля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Процесс рассмотрения апелляций должен включать в себя следующи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валидацию, исследование апелляций, а также принятие решений о том, какие ответные действия должны быть предприняты с учетом результатов предыдущих апелляций (если таковые име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провождение и регистрацию апелляций, включая предпринятые ответные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соответствующих коррекций и корректирующих действ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Орган по сертификации должен подтвердить получение апелляции и предоставить предъявителю информацию о результатах ее рассмотрения.</w:t>
      </w:r>
    </w:p>
    <w:p>
      <w:pPr>
        <w:pStyle w:val="Normal"/>
        <w:spacing w:lineRule="auto" w:line="240" w:before="0" w:after="0"/>
        <w:ind w:firstLine="720"/>
        <w:jc w:val="both"/>
        <w:rPr/>
      </w:pPr>
      <w:r>
        <w:rPr>
          <w:rFonts w:cs="Times New Roman" w:ascii="Times New Roman" w:hAnsi="Times New Roman"/>
          <w:sz w:val="28"/>
          <w:szCs w:val="28"/>
        </w:rPr>
        <w:t>13.6 Решение, которое должно быть сообщено предъявителю апелляции, должно быть принято лицом (лицами), ранее не имевшим (и) отношения к предмету апелля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7 Орган по сертификации должен официально уведомить предъявителя апелляции об окончании процесса ее рассмот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Оплата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у работ по сертификации систем менеджмента качества проводят на основе договора. Размер оплаты зависит от численности персонала организации, размера организации, сложности выпускаемой продукции, применяемых технологических процессов, числа мест расположения производств (филиалов, производственных площадок и /или дочерних пред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Рабочий язык.</w:t>
      </w:r>
    </w:p>
    <w:p>
      <w:pPr>
        <w:pStyle w:val="Normal"/>
        <w:spacing w:lineRule="auto" w:line="240" w:before="0" w:after="0"/>
        <w:ind w:firstLine="720"/>
        <w:jc w:val="both"/>
        <w:rPr/>
      </w:pPr>
      <w:r>
        <w:rPr>
          <w:rFonts w:cs="Times New Roman" w:ascii="Times New Roman" w:hAnsi="Times New Roman"/>
          <w:sz w:val="28"/>
          <w:szCs w:val="28"/>
        </w:rPr>
        <w:t>Все документы, используемые, регистрируемые и выдаваемые в рамках Регистра систем качества Системы сертификации ГОСТ Р, а также переписку оформляют на Русском языке. Пожеланию проверяемой организации сертификаты соответствия и другие документы могут быть выданы органом по сертификации на Английском языке.</w:t>
      </w:r>
    </w:p>
    <w:p>
      <w:pPr>
        <w:pStyle w:val="Style9"/>
        <w:spacing w:before="0" w:after="0"/>
        <w:ind w:firstLine="660"/>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736"/>
        </w:tabs>
        <w:ind w:left="4793" w:hanging="114"/>
      </w:pPr>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auto" w:line="240" w:before="240" w:after="240"/>
      <w:jc w:val="center"/>
      <w:textAlignment w:val="baseline"/>
      <w:outlineLvl w:val="0"/>
    </w:pPr>
    <w:rPr>
      <w:rFonts w:ascii="Arial" w:hAnsi="Arial" w:eastAsia="Times New Roman" w:cs="Arial"/>
      <w:b/>
      <w:caps/>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szCs w:val="26"/>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sz w:val="22"/>
      <w:szCs w:val="22"/>
    </w:rPr>
  </w:style>
  <w:style w:type="character" w:styleId="Style6">
    <w:name w:val=" Знак Знак"/>
    <w:basedOn w:val="Style5"/>
    <w:qFormat/>
    <w:rPr>
      <w:sz w:val="22"/>
      <w:szCs w:val="22"/>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Знак примечания"/>
    <w:basedOn w:val="Style5"/>
    <w:qFormat/>
    <w:rPr>
      <w:sz w:val="16"/>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suppressAutoHyphens w:val="true"/>
      <w:overflowPunct w:val="false"/>
      <w:autoSpaceDE w:val="false"/>
      <w:spacing w:lineRule="auto" w:line="240" w:before="0" w:after="0"/>
      <w:ind w:left="5954" w:right="-34" w:hanging="0"/>
      <w:jc w:val="center"/>
      <w:textAlignment w:val="baseline"/>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355" w:leader="dot"/>
      </w:tabs>
      <w:overflowPunct w:val="false"/>
      <w:autoSpaceDE w:val="false"/>
      <w:spacing w:lineRule="auto" w:line="240" w:before="120" w:after="120"/>
      <w:textAlignment w:val="baseline"/>
    </w:pPr>
    <w:rPr>
      <w:rFonts w:ascii="Times New Roman" w:hAnsi="Times New Roman" w:eastAsia="Times New Roman" w:cs="Times New Roman"/>
      <w:b/>
      <w:caps/>
      <w:sz w:val="20"/>
      <w:szCs w:val="20"/>
    </w:rPr>
  </w:style>
  <w:style w:type="paragraph" w:styleId="Contents2">
    <w:name w:val="TOC 2"/>
    <w:basedOn w:val="Normal"/>
    <w:next w:val="Normal"/>
    <w:pPr>
      <w:tabs>
        <w:tab w:val="clear" w:pos="708"/>
        <w:tab w:val="right" w:pos="9355" w:leader="dot"/>
      </w:tabs>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right" w:pos="9355" w:leader="dot"/>
      </w:tabs>
      <w:overflowPunct w:val="false"/>
      <w:autoSpaceDE w:val="false"/>
      <w:spacing w:lineRule="auto" w:line="240" w:before="0" w:after="0"/>
      <w:ind w:left="400" w:hanging="0"/>
      <w:textAlignment w:val="baseline"/>
    </w:pPr>
    <w:rPr>
      <w:rFonts w:ascii="Times New Roman" w:hAnsi="Times New Roman" w:eastAsia="Times New Roman" w:cs="Times New Roman"/>
      <w:i/>
      <w:sz w:val="20"/>
      <w:szCs w:val="20"/>
    </w:rPr>
  </w:style>
  <w:style w:type="paragraph" w:styleId="Contents4">
    <w:name w:val="TOC 4"/>
    <w:basedOn w:val="Normal"/>
    <w:next w:val="Normal"/>
    <w:pPr>
      <w:tabs>
        <w:tab w:val="clear" w:pos="708"/>
        <w:tab w:val="right" w:pos="9355" w:leader="dot"/>
      </w:tabs>
      <w:overflowPunct w:val="false"/>
      <w:autoSpaceDE w:val="false"/>
      <w:spacing w:lineRule="auto" w:line="240" w:before="0" w:after="0"/>
      <w:ind w:left="600" w:hanging="0"/>
      <w:textAlignment w:val="baseline"/>
    </w:pPr>
    <w:rPr>
      <w:rFonts w:ascii="Times New Roman" w:hAnsi="Times New Roman" w:eastAsia="Times New Roman" w:cs="Times New Roman"/>
      <w:sz w:val="18"/>
      <w:szCs w:val="20"/>
    </w:rPr>
  </w:style>
  <w:style w:type="paragraph" w:styleId="Contents5">
    <w:name w:val="TOC 5"/>
    <w:basedOn w:val="Normal"/>
    <w:next w:val="Normal"/>
    <w:pPr>
      <w:tabs>
        <w:tab w:val="clear" w:pos="708"/>
        <w:tab w:val="right" w:pos="9355" w:leader="dot"/>
      </w:tabs>
      <w:overflowPunct w:val="false"/>
      <w:autoSpaceDE w:val="false"/>
      <w:spacing w:lineRule="auto" w:line="240" w:before="0" w:after="0"/>
      <w:ind w:left="800" w:hanging="0"/>
      <w:textAlignment w:val="baseline"/>
    </w:pPr>
    <w:rPr>
      <w:rFonts w:ascii="Times New Roman" w:hAnsi="Times New Roman" w:eastAsia="Times New Roman" w:cs="Times New Roman"/>
      <w:sz w:val="18"/>
      <w:szCs w:val="20"/>
    </w:rPr>
  </w:style>
  <w:style w:type="paragraph" w:styleId="Contents6">
    <w:name w:val="TOC 6"/>
    <w:basedOn w:val="Normal"/>
    <w:next w:val="Normal"/>
    <w:pPr>
      <w:tabs>
        <w:tab w:val="clear" w:pos="708"/>
        <w:tab w:val="right" w:pos="9355" w:leader="dot"/>
      </w:tabs>
      <w:overflowPunct w:val="false"/>
      <w:autoSpaceDE w:val="false"/>
      <w:spacing w:lineRule="auto" w:line="240" w:before="0" w:after="0"/>
      <w:ind w:left="1000" w:hanging="0"/>
      <w:textAlignment w:val="baseline"/>
    </w:pPr>
    <w:rPr>
      <w:rFonts w:ascii="Times New Roman" w:hAnsi="Times New Roman" w:eastAsia="Times New Roman" w:cs="Times New Roman"/>
      <w:sz w:val="18"/>
      <w:szCs w:val="20"/>
    </w:rPr>
  </w:style>
  <w:style w:type="paragraph" w:styleId="Contents7">
    <w:name w:val="TOC 7"/>
    <w:basedOn w:val="Normal"/>
    <w:next w:val="Normal"/>
    <w:pPr>
      <w:tabs>
        <w:tab w:val="clear" w:pos="708"/>
        <w:tab w:val="right" w:pos="9355"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18"/>
      <w:szCs w:val="20"/>
    </w:rPr>
  </w:style>
  <w:style w:type="paragraph" w:styleId="Contents8">
    <w:name w:val="TOC 8"/>
    <w:basedOn w:val="Normal"/>
    <w:next w:val="Normal"/>
    <w:pPr>
      <w:tabs>
        <w:tab w:val="clear" w:pos="708"/>
        <w:tab w:val="right" w:pos="9355" w:leader="dot"/>
      </w:tabs>
      <w:overflowPunct w:val="false"/>
      <w:autoSpaceDE w:val="false"/>
      <w:spacing w:lineRule="auto" w:line="240" w:before="0" w:after="0"/>
      <w:ind w:left="1400" w:hanging="0"/>
      <w:textAlignment w:val="baseline"/>
    </w:pPr>
    <w:rPr>
      <w:rFonts w:ascii="Times New Roman" w:hAnsi="Times New Roman" w:eastAsia="Times New Roman" w:cs="Times New Roman"/>
      <w:sz w:val="18"/>
      <w:szCs w:val="20"/>
    </w:rPr>
  </w:style>
  <w:style w:type="paragraph" w:styleId="Contents9">
    <w:name w:val="TOC 9"/>
    <w:basedOn w:val="Normal"/>
    <w:next w:val="Normal"/>
    <w:pPr>
      <w:tabs>
        <w:tab w:val="clear" w:pos="708"/>
        <w:tab w:val="right" w:pos="9355" w:leader="dot"/>
      </w:tabs>
      <w:overflowPunct w:val="false"/>
      <w:autoSpaceDE w:val="false"/>
      <w:spacing w:lineRule="auto" w:line="240" w:before="0" w:after="0"/>
      <w:ind w:left="1600" w:hanging="0"/>
      <w:textAlignment w:val="baseline"/>
    </w:pPr>
    <w:rPr>
      <w:rFonts w:ascii="Times New Roman" w:hAnsi="Times New Roman" w:eastAsia="Times New Roman" w:cs="Times New Roman"/>
      <w:sz w:val="18"/>
      <w:szCs w:val="20"/>
    </w:rPr>
  </w:style>
  <w:style w:type="paragraph" w:styleId="Style10">
    <w:name w:val="Текст выноски"/>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1">
    <w:name w:val="Текст примечания"/>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2">
    <w:name w:val="Тема примечания"/>
    <w:basedOn w:val="Style11"/>
    <w:next w:val="Style11"/>
    <w:qFormat/>
    <w:pPr/>
    <w:rPr>
      <w:b/>
      <w:bCs/>
    </w:rPr>
  </w:style>
  <w:style w:type="paragraph" w:styleId="Subtitle">
    <w:name w:val="Subtitle"/>
    <w:basedOn w:val="Normal"/>
    <w:next w:val="TextBody"/>
    <w:qFormat/>
    <w:pPr>
      <w:suppressAutoHyphens w:val="true"/>
      <w:overflowPunct w:val="false"/>
      <w:autoSpaceDE w:val="false"/>
      <w:spacing w:lineRule="auto" w:line="240" w:before="0" w:after="0"/>
      <w:ind w:left="5954" w:right="-34" w:hanging="0"/>
      <w:jc w:val="both"/>
      <w:textAlignment w:val="baseline"/>
    </w:pPr>
    <w:rPr>
      <w:rFonts w:ascii="Times New Roman" w:hAnsi="Times New Roman" w:eastAsia="Times New Roman" w:cs="Times New Roman"/>
      <w:szCs w:val="20"/>
    </w:rPr>
  </w:style>
  <w:style w:type="paragraph" w:styleId="Style13">
    <w:name w:val="Цитата"/>
    <w:basedOn w:val="Normal"/>
    <w:qFormat/>
    <w:pPr>
      <w:suppressAutoHyphens w:val="true"/>
      <w:overflowPunct w:val="false"/>
      <w:autoSpaceDE w:val="false"/>
      <w:spacing w:lineRule="auto" w:line="240" w:before="0" w:after="0"/>
      <w:ind w:left="5245" w:right="-34" w:hanging="0"/>
      <w:jc w:val="both"/>
      <w:textAlignment w:val="baseline"/>
    </w:pPr>
    <w:rPr>
      <w:rFonts w:ascii="Times New Roman" w:hAnsi="Times New Roman" w:eastAsia="Times New Roman" w:cs="Times New Roman"/>
      <w:sz w:val="26"/>
      <w:szCs w:val="20"/>
    </w:rPr>
  </w:style>
  <w:style w:type="paragraph" w:styleId="TextBodyIndent">
    <w:name w:val="Body Text Indent"/>
    <w:basedOn w:val="Normal"/>
    <w:pPr>
      <w:widowControl w:val="false"/>
      <w:overflowPunct w:val="false"/>
      <w:autoSpaceDE w:val="false"/>
      <w:spacing w:lineRule="auto" w:line="288" w:before="0" w:after="0"/>
      <w:ind w:left="709" w:hanging="0"/>
      <w:textAlignment w:val="baseline"/>
    </w:pPr>
    <w:rPr>
      <w:rFonts w:ascii="Times New Roman" w:hAnsi="Times New Roman" w:eastAsia="Times New Roman" w:cs="Times New Roman"/>
      <w:sz w:val="18"/>
      <w:szCs w:val="20"/>
    </w:rPr>
  </w:style>
  <w:style w:type="paragraph" w:styleId="BalloonText">
    <w:name w:val="Balloon Text"/>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BalloonText2">
    <w:name w:val="Balloon Text2"/>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BalloonText1">
    <w:name w:val="Balloon Text1"/>
    <w:basedOn w:val="Normal"/>
    <w:qFormat/>
    <w:pPr>
      <w:overflowPunct w:val="false"/>
      <w:autoSpaceDE w:val="false"/>
      <w:spacing w:lineRule="auto" w:line="240" w:before="0" w:after="0"/>
      <w:textAlignment w:val="baseline"/>
    </w:pPr>
    <w:rPr>
      <w:rFonts w:ascii="Tahoma" w:hAnsi="Tahoma" w:eastAsia="Times New Roman" w:cs="Tahoma"/>
      <w:sz w:val="16"/>
      <w:szCs w:val="20"/>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12:00Z</dcterms:created>
  <dc:creator>123</dc:creator>
  <dc:description/>
  <cp:keywords/>
  <dc:language>en-US</dc:language>
  <cp:lastModifiedBy>vaganova</cp:lastModifiedBy>
  <cp:lastPrinted>2010-10-12T12:10:00Z</cp:lastPrinted>
  <dcterms:modified xsi:type="dcterms:W3CDTF">2011-04-19T07:44:00Z</dcterms:modified>
  <cp:revision>11</cp:revision>
  <dc:subject/>
  <dc:title>Ассоциация «Национальный союз в области обеспечения пожарной безопасности» _____________________________________________________________________________________________________________________________________</dc:title>
</cp:coreProperties>
</file>