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Комментарий к Федеральному закону от 19 мая 1995 г. N 82-ФЗ "Об общественных объединениях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постатейный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Пятин С.Ю.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Подготовлен для системы КонсультантПлюс, 200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Предпринимательская деятельность общественных объедин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ментарий к статье 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нятие предпринимательской деятельности установлено действующим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 2 ГК РФ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других отраслей права не создают собственного понятия предпринимательской деятельности, отличного от гражданско-правового, что объясняется принципом системности законодательства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м.: Жалинский А.Э. О соотношении уголовного и гражданского права в сфере экономики // Государство и право. 1999. N 12. С. 50; Яни П.С. Уголовная ответственность за незаконное предпринимательство. Москва; Воронеж. 2001. С. 4 - 5; Караханов А.Н. Некоторые спорные вопросы применения статей 171, 174, 174.1 УК РФ: позиция Пленума Верховного Суда РФ // Российский следователь. 2005.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критерий отличия предпринимательской деятельности от иных видов деятельности - направленность на систематическое получение приб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истематичность предполагает регулярность осуществления такой деятельности при наличии указанной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лечение прибыли в результате ведения предпринимательской деятельности не является основной целью деятельности общественных организаций, как некоммерческих (см.: ст. ст. 50, 117 ГК РФ, ст. 2 Закона "О некоммерческих организация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действующее законодательство в принципе и комментируемый Закон в частности устанавливают для общественных объединений возможность осуществлять предпринимательскую деятельность как непосредственно, так и через создаваемые им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мыслу действующего гражданского законодательства, устанавливающего в качестве участников гражданских правоотношений граждан (физических лиц) и юридических лиц (см.: п. 2 ст. 1 и абз. 2 п. 1 ст. 2 ГК РФ), возможность осуществления предпринимательской деятельности принадлежит лишь общественным объединениям, являющимся юрид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отмечается в юридической литературе &lt;*&gt;, общественные и религиозные организации вправе осуществлять предпринимательскую деятельность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омментарий к Гражданскому кодексу Российской Федерации, части первой (постатейный) / Под ред. Т.Е. Абовой, А.Ю. Кабалкина. Изд-во "Юрайт", 2004. С. 360 - 3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ее ведение ограничено двумя условиями: во-первых, она должна осуществляться лишь для достижения целей, ради которых создана данная организация (объединение), и, во-вторых, она должна соответствовать этим ц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 есть, во-первых, доходы от предпринимательской деятельности должны служить источником формирования имущества, используемого для реализации уставных целей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во-вторых, их предпринимательская деятельность по своей направленности должна быть ограничена только сферой уставных задач и не может выходить за рамки эт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ая деятельность должна носить "дополнительный характер, выражающийся в том, чтобы способствовать созданию материальной базы, которая позволила бы им более интенсивно и плодотворно реализовать свои уставные цели"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ам 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 "О некоммерческих организациях" определяет, что предпринимательской деятельностью некоммерческих организаций признаются приносящее прибыль производство товаров и услуг, отвечающих целям создания некоммерческой организации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 (ст. 24 Закона "О некоммерческих организация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 законом РФ от 30.11.1994 N 52-ФЗ (ред. от 26.11.2001) "О введении в действие части первой Гражданского кодекса Российской Федерации" (далее - Закон "О введении в действие части первой ГК РФ") &lt;*&gt; было определено, что часть первая Кодекса применяется к гражданским правоотношениям, возникшим после введения ее в действие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Ф. 05.12.1994. N 32. Ст. 3302; Российская газета. N 238 - 239. 08.12.19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гражданским правоотношениям, возникшим до введения ее в действие, часть первая ГК РФ применяется к тем правам и обязанностям, которые возникнут после введения ее в 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лава 4 ГК РФ "Юридические лица" была введена в действие со дня официального опубликования части первой Кодекса (т.е. с 1 января 1995 года, за исключением положений, для которых Законом "О введении в действие части первой ГК РФ" были установлены иные сроки введения в действ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этого дня коммерческие организации могут создаваться исключительно в тех организационно-правовых формах, которые предусмотрены для них главой 4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ятия, созданные общественными и религиозными организациями, объединениями, благотворительными фондами, и другие не находящиеся в государственной или муниципальной собственности предприятия, основанные на праве полного хозяйственного ведения, подлежали до 1 июля 1999 года преобразованию в хозяйственные товарищества, общества или кооперативы либо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стечении этого срока предприятия подлежат ликвидации в судебном порядке по требованию органа, осуществляющего государственную регистрацию соответствующих юридических лиц, налогового органа или прокур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указанным предприятиям до их преобразования или ликвидации должны были применяться нормы ГК РФ об унитарных предприятиях, основанных на праве оперативного управления (ст. ст. 113, 115, 296, 297), с учетом того, что собственниками их имущества являются их учред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м "О введении в действие части первой ГК РФ" было установлено, что впредь до введения в действие закона о регистрации юридических лиц и закона о регистрации прав на недвижимое имущество и сделок с ним применяется действующий порядок регистрации юридических лиц и регистрации недвижимого имущества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зяйственными товариществами и обществами признаются коммерческие организации с разделенным на доли (вклады) учредителей (участников) уставным (складочным) капи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ущество, созданное за счет вкладов учредителей (участников), а также произведенное и приобретенное хозяйственным товариществом или обществом в процессе его деятельности, принадлежит ему на праве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зяйственное общество может быть создано одним лицом, которое становится его единственным участ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зяйственные товарищества могут создаваться в форме полного товарищества и товарищества на вере (коммандитного товари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зяйственные общества могут создаваться в форме акционерного общества, общества с ограниченной или с дополнительной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и полных товариществ и полными товарищами в товариществах на вере могут быть индивидуальные предприниматели и (или) коммерчески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общественные объединения не вправе выступать участниками хозяйственных товари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, они могут быть учредителями и участниками хозяйственных обществ и вкладчиками в товариществах на вере &lt;*&gt;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овариществом на вере (коммандитным товариществом) признается товарищество, в котором наряду с участниками, осуществляющими от имени товарищества предпринимательскую деятельность и отвечающими по обязательствам товарищества своим имуществом (полными товарищами), имеется один или несколько участников-вкладчиков (коммандитистов), которые несут риск убытков, связанных с деятельностью товарищества, в пределах сумм внесенных ими вкладов и не принимают участия в осуществлении товариществом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зяйственные товарищества и общества могут быть учредителями (участниками) других хозяйственных товариществ и обществ, за исключением случаев, предусмотренных ГК РФ и други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адом в имущество хозяйственного товарищества или общества могут быть деньги, ценные бумаги, другие вещи или имущественные права либо иные права, имеющие денежную оце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ая оценка вклада участника хозяйственного общества производится по соглашению между учредителями (участниками) общества и в случаях, предусмотренных законом, подлежит независимой экспертной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хозяйственного общества вправе участвовать в управлении его делами, получать информацию о его деятельности, знакомиться с его бухгалтерскими книгами и иной документацией в установленном учредительными документами порядке, принимать участие в распределении прибыли, получать в случае общества часть имущества, оставшегося после расчетов с кредиторами, или его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хозяйственного общества могут иметь и другие права, предусмотренные ГК РФ, законами о хозяйственных обществах, учредительными документами товарищества ил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хозяйственного общества обязаны: вносить вклады в порядке, размерах, способами и в сроки, которые предусмотрены учредительными документами, не разглашать конфиденциальную информацию о деятельности товарищества ил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хозяйственного общества могут нести и другие обязанности, предусмотренные его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, установленном Г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адчик товарищества на вере обязан внести вклад в складочный капи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клада удостоверяется свидетельством об участии, выдаваемым вкладчику товари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адчик товарищества на вере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учать часть прибыли товарищества, причитающуюся на его долю в складочном капитале, в порядке, предусмотренном учредительн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накомиться с годовыми отчетами и балансами товари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окончании финансового года выйти из товарищества и получить свой вклад в порядке, предусмотренном учредительн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едать свою долю в складочном капитале или ее часть другому вкладчику или третье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адчики пользуются преимущественным перед третьими лицами правом покупки доли (ее ч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всей доли иному лицу вкладчиком прекращает его участие в товарище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ьным договором товарищества на вере могут предусматриваться и иные права вклад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распространенным хозяйственным обществом является общество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м с ограниченной ответственностью признается учрежденное одним или несколькими лицами общество, уставный капитал которого разделен на доли определенных учредительными документами размеров; участники общества с ограниченной ответственностью не отвечают по его обязательствам и несут риск убытков, связанных с деятельностью общества, в пределах стоимости внесенных ими в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и общества, внесшие вклады не полностью, несут солидарную ответственность по его обязательствам в пределах стоимости неоплаченной части вклада каждого из учас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рменное наименование общества с ограниченной ответственностью должно содержать наименование общества и слова "с ограниченной ответственность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положение общества с ограниченной ответственностью и права и обязанности его участников определяются ГК РФ и Законом об обществах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Число участников общества с ограниченной ответственностью не должно превышать предела, установленного Законом об обществах с ограниченной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тивном случае оно подлежит преобразованию в акционерное общество в течение года, а по истечении этого срока - ликвидации в судебном порядке, если число его участников не уменьшится до установленного законом пре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им органом общества с ограниченной ответственностью является общее собрание его учас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стве с ограниченной ответственностью создается исполнительный орган (коллегиальный и (или) единоличный), осуществляющий текущее руководство его деятельностью и подотчетный общему собранию его учас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личный орган управления обществом может быть избран также и не из числа его учас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тенция органов управления обществом, а также порядок принятия ими решений и выступления от имени общества определяются в соответствии с ГК РФ, законом об обществах с ограниченной ответственностью и уставом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м с дополнительной ответственностью признается учрежденное одним или несколькими лицами общество, уставный капитал которого разделен на доли определенных учредительными документами размеров;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, определяемом учредительными документам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, если иной порядок распределения ответственности не предусмотрен учредительными документам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рменное наименование общества с дополнительной ответственностью должно содержать наименование общества и слова "с дополнительной ответственность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бществу с дополнительной ответственностью применяются правила ГК РФ об обществе с ограниченной ответственностью постольку, поскольку иное не предусмотрено положениями его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ционерным обществом признается общество, уставный капитал которого разделен на определенное число акций; участники акционерного общества (акционеры) не отвечают по его обязательствам и несут риск убытков, связанных с деятельностью общества, в пределах стоимости принадлежащих им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ционеры, не полностью оплатившие акции, несут солидарную ответственность по обязательствам акционерного общества в пределах неоплаченной части стоимости принадлежащих им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рменное наименование акционерного общества должно содержать его наименование и указание на то, что общество является акционер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 положение акционерного общества и права и обязанности акционеров определяются в соответствии с ГК РФ и Законом об акционерных обще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ционерное общество, участники которого могут отчуждать принадлежащие им акции без согласия других акционеров, признается открытым акционерным об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ое акционерное общество вправе проводить открытую подписку на выпускаемые им акции и их свободную продажу на условиях, устанавливаемых законом 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ое акционерное общество обязано ежегодно публиковать для всеобщего сведения годовой отчет, бухгалтерский баланс, счет прибылей и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ционерное общество, акции которого распределяются только среди его учредителей или иного заранее определенного круга лиц, признается закрытым акционерным об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ционеры закрытого акционерного общества имеют преимущественное право приобретения акций, продаваемых другими акционерами этого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участников закрытого акционерного общества не должно превышать числа, установленного Законом об акционерных обществах, в противном случае оно подлежит преобразованию в открытое акционерное общество в течение года, а по истечении этого срока - ликвидации в судебном порядке, если их число не уменьшится до установленного законом пре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им органом управления акционерным обществом является общее собрание его акцио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стве с числом акционеров более пятидесяти создается совет директоров (наблюдательный сов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й орган общества может быть коллегиальным (правление, дирекция) и (или) единоличным (директор, генеральный директор). Он осуществляет текущее руководство деятельностью общества и подотчетен совету директоров (наблюдательному совету) и общему собранию акцион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атья 57 Конституции Российской Федерации обязывает каждого платить законно установленные налоги и сборы, к которым в соответствии с действующим законодательством относятся федеральные, региональные и местные налоги и сборы (ст. ст. 13 - 15 Налогов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щественных объединений установлены действующим законодательством определенные льготы по нало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149 НК РФ не подлежат налогообложению (освобождаются от налогообложения) на территории Российской Федерации следующие операции: реализация (в том числе передача, выполнение, оказание для собственных нужд) товаров (за исключением подакцизных, минерального сырья и полезных ископаемых, а также других товаров по перечню, утверждаемому Правительством Российской Федерации по представлению общероссийских общественных организаций инвалидов), работ, услуг (за исключением брокерских и иных посреднических услуг), производимых и реализуемых общественными организациями инвалидов (в том числе созданными как союзы общественных организаций инвалидов), среди членов которых инвалиды и их законные представители составляют не менее 80 процентов; организациями, уставный капитал которых полностью состоит из вкладов указанных в абзаце втором настоящего подпункта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; учреждениями, единственными собственниками имущества которых являются указанные в абзаце втором настоящего подпункта общественные организации инвалидов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239 НК РФ от уплаты единого социального налога освобождаются: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их региональные и местные отделения; 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; 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, единственными собственниками имущества которых являются указанные общественные организации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льготы не распространяются на налогоплательщик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333.35 НК РФ от уплаты государственной пошлины, установленной настоящей главой, освобождаются общероссийские общественные объединения, религиозные объединения, политические партии - за право использования наименований "Россия", "Российская Федерация" и образованных на их основе слов и словосочетаний в наименованиях указанных организаций или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333.36 НК РФ при обращении в суды общей юрисдикции, а также к мировым судьям освобождаются от уплаты государственной пошлины общественные объединения потребителей (их ассоциации, союзы) - по искам, предъявляемым в интересах потребителя, группы потребителей, неопределенного круга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уплаты государственной пошлины по делам, рассматриваемым в судах общей юрисдикции, а также мировыми судьями освобождаются общественные организации инвалидов, выступающие в качестве истцов и ответ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333.37 НК РФ от уплаты государственной пошлины по делам, рассматриваемым в арбитражных судах, освобождаются общественные организации инвалидов, выступающие в качестве истцов и ответ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333.38 НК РФ при обращении за совершением нотариальных действий освобождаются от уплаты государственной пошлины общественные организации инвалидов - по всем видам нотариаль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381 НК РФ освобождаются от налогообложения по налогу на имущество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имущества, используемого ими для осуществления их устав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имущества, используемого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имущества, используемого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. 395 НК РФ освобождаются от уплаты земельного нало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5:00Z</dcterms:created>
  <dc:creator>konsult</dc:creator>
  <dc:description/>
  <cp:keywords/>
  <dc:language>en-US</dc:language>
  <cp:lastModifiedBy>konsult</cp:lastModifiedBy>
  <dcterms:modified xsi:type="dcterms:W3CDTF">2009-06-29T06:25:00Z</dcterms:modified>
  <cp:revision>2</cp:revision>
  <dc:subject/>
  <dc:title/>
</cp:coreProperties>
</file>