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ФЕДЕРАЛЬНОЙ ЦЕЛЕВОЙ ПРОГРАММЫ</w:t>
      </w:r>
    </w:p>
    <w:p>
      <w:pPr>
        <w:pStyle w:val="ConsPlusTitle"/>
        <w:widowControl/>
        <w:jc w:val="center"/>
        <w:rPr/>
      </w:pPr>
      <w:r>
        <w:rPr/>
        <w:t>РАЗВИТИЯ ОБРАЗОВАНИЯ НА 2006 - 2010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05.05.2007 N 27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млн. рублей,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й, │        Потребность в ресурсном обеспечении       │  Ожидаемый результа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чники и направления  ├────────┬─────────────────────────────────────────┤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финансирования      │ 2006 - │               в том числе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0  ├───────┬───────┬───────┬────────┬────────┤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ы - │ 2006  │ 2007  │ 2008  │  2009  │  2010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│  год  │  год  │  год  │   год  │   год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┴───────┴───────┴───────┴────────┴────────┴─────────────</w:t>
      </w:r>
    </w:p>
    <w:p>
      <w:pPr>
        <w:pStyle w:val="ConsPlusNonformat"/>
        <w:widowControl/>
        <w:rPr/>
      </w:pPr>
      <w:r>
        <w:rPr/>
        <w:t>23. Повышение                                                                 программы трансгран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курентоспособности                                                         обме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го образования,                                                      финансовые механиз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йствие экспорту                                                           поддержив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зовательных услуг                                                         студен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обиль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научно-методиче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егламент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учреждений (фил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представительств)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рубеж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й бюджет           531,02   94,63  180,04   79,42    94,4     82,5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27,79    -       4,11    5,99     5,99    11,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503,23   94,63  175,93   73,43    88,41    70,8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ебюджетные источники       167,28   29,6    57,4    26,42    28,87    24,9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ИОКР                       15,65    2,52    4,68    2        4,28     2,1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чие нужды               151,63   27,08   52,72   24,42    24,59    22,8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                        698,3   124,23  237,44  105,84   123,27   107,52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8:00Z</dcterms:created>
  <dc:creator>m</dc:creator>
  <dc:description/>
  <cp:keywords/>
  <dc:language>en-US</dc:language>
  <cp:lastModifiedBy>m</cp:lastModifiedBy>
  <dcterms:modified xsi:type="dcterms:W3CDTF">2007-09-13T12:57:00Z</dcterms:modified>
  <cp:revision>1</cp:revision>
  <dc:subject/>
  <dc:title>ПЕРЕЧЕНЬ</dc:title>
</cp:coreProperties>
</file>