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ДОЛЖНОСТНАЯ ИНСТРУК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заместителя директора по научной рабо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5"/>
        </w:numPr>
        <w:rPr/>
      </w:pPr>
      <w:r>
        <w:rPr/>
        <w:t>Заместитель директора по научной работе назначается  и освобождается от должности директором библиотеки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одчиняется директору библиотеки и Правилам внутреннего распорядка библиотеки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Во время отсутствия директора выполняет его функции, в том числе имеет право первой подписи на финансовых документах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Осуществляет руководство организацией библиотечного обслуживания пользователей, научно-исследовательской работой библиотеки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Несет ответственность за состояние планирования, учета и отчетности, издательской деятельности в библиотек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В своей деятельности руководствуется: Конституцией РФ, действующим законодательством, постановлениями Правительства РФ, определяющими развитие культуры и искусства, нормативными актами органов законодательной и исполнительной власти области, нормативными документами по библиотечному делу, Кодексом профессиональной этики Российских библиотек, Уставом ______ библиотеки, настоящей должностной инструкцией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Должна знать: правила по охране труда и технике безопасности, противопожарной защи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ДОЛЖНОСТНЫЕ ОБЯЗАН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5"/>
        </w:numPr>
        <w:rPr/>
      </w:pPr>
      <w:r>
        <w:rPr/>
        <w:t>Обеспечивает разработку перспективных и текущих планов работы библиотеки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Осуществляет контроль за своевременным предоставлением планов и отчетов, учетной документации отделами библиотеки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Участвует в разработке направлений и тематики исследований в библиотеке, контролирует выполнение планов по исследовательской работе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Готовит годовой и полугодовой информационные отчеты о работе библиотеки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Возглавляет работу по подготовке регламентирующей документации, положений и должностных инструкций всех подразделений библиотеки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Осуществляет руководство массовой работой, проводимой отделами, связь со средствами массовой информации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Осуществляет консультационно-методическую помощь ЦБС и другим библиотекам област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разработке регламентирующей документации по библиотечной деятельности (Уставов, Правил пользования, должностных инструкций  и др.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организации массовой работы, маркетинговой и выставочной деятельности в библиотека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 работе с общественностью и средствами массовой информац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 повышении квалификации кадров библиотекарей области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Осуществляет контроль за выполнением издательского плана библиотеки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Обеспечивает проведение комплекса мероприятий по повышению квалификации сотрудников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ринимает участие в подборе и расстановке кадров, ведет с ними работу, особенно с молодыми сотрудниками и начинающими работниками, не имеющими библиотечного образова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>Руководит производственной практикой студентов________________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Анализирует и контролирует выполнение производственного плана библиотеки, докладывает о результатах на производственных совещаниях заведующих отделами, на общем собрании коллектива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Осуществляет контроль за деятельностью отделов обслуживания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Ведет прием сотрудников, пользователей библиотеки, представителей организаций и учреждений по вопросам, входящим в компетенцию заместителя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Повышает свою квалификацию на базе федеральных учебных центров и самостоятельно, принимает участие в работе всероссийских и международных конференций, совещаний, семина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ПРА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меститель директора по научной работе имеет право:</w:t>
      </w:r>
    </w:p>
    <w:p>
      <w:pPr>
        <w:pStyle w:val="TextBody"/>
        <w:numPr>
          <w:ilvl w:val="1"/>
          <w:numId w:val="5"/>
        </w:numPr>
        <w:rPr/>
      </w:pPr>
      <w:r>
        <w:rPr/>
        <w:t>Ставить перед директором библиотеки принципиальные вопросы по совершенствованию деятельности библиотеки, предлагать способы решения поставленных перед  коллективом задач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Определять пути и методы реализации планов производственной и исследовательской работы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Рекомендовать руководителям структурных подразделений пути и методы реализации планов производственной работы курируемых отделов, руководствуясь производственной необходимостью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 xml:space="preserve">Отдавать распоряжения по библиотеке в рамках своей компетенции, контролировать их исполнение. 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Самостоятельно решать вопросы и проблемы производственного характера в рамках своей компетенции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Ставить перед директором библиотеки вопросы о поощрении сотрудников, повышении их в должности, о наложении административных взысканий за нарушение трудовой дисциплины, об увольнении сотрудников, не соответствующих занимаемой должности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Вносить предложения по изменению штатного рас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ОТВЕТСТВЕН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/>
      </w:pPr>
      <w:r>
        <w:rPr/>
        <w:t>Заместитель директора по научной работе несет ответственность:</w:t>
      </w:r>
    </w:p>
    <w:p>
      <w:pPr>
        <w:pStyle w:val="3"/>
        <w:ind w:left="720" w:hanging="720"/>
        <w:jc w:val="both"/>
        <w:rPr/>
      </w:pPr>
      <w:r>
        <w:rPr/>
        <w:t>4.1.</w:t>
        <w:tab/>
        <w:t>За выполнение планов производственной и исследовательской        работы в установленные сроки и на высоком уровне.</w:t>
      </w:r>
    </w:p>
    <w:p>
      <w:pPr>
        <w:pStyle w:val="3"/>
        <w:numPr>
          <w:ilvl w:val="1"/>
          <w:numId w:val="2"/>
        </w:numPr>
        <w:jc w:val="both"/>
        <w:rPr/>
      </w:pPr>
      <w:r>
        <w:rPr/>
        <w:t>За искажение государственной отчетности.</w:t>
      </w:r>
    </w:p>
    <w:p>
      <w:pPr>
        <w:pStyle w:val="3"/>
        <w:numPr>
          <w:ilvl w:val="1"/>
          <w:numId w:val="2"/>
        </w:numPr>
        <w:jc w:val="both"/>
        <w:rPr/>
      </w:pPr>
      <w:r>
        <w:rPr/>
        <w:t>За соблюдение трудовой дисциплины сотрудниками библиотеки.</w:t>
      </w:r>
    </w:p>
    <w:p>
      <w:pPr>
        <w:pStyle w:val="3"/>
        <w:numPr>
          <w:ilvl w:val="1"/>
          <w:numId w:val="2"/>
        </w:numPr>
        <w:jc w:val="both"/>
        <w:rPr/>
      </w:pPr>
      <w:r>
        <w:rPr/>
        <w:t>За нарушение Уставных положений, Правил обслуживания пользователей библиотеки, правил по охране труда, технике безопасности, пожарной защите.</w:t>
      </w:r>
    </w:p>
    <w:p>
      <w:pPr>
        <w:pStyle w:val="3"/>
        <w:numPr>
          <w:ilvl w:val="1"/>
          <w:numId w:val="2"/>
        </w:numPr>
        <w:jc w:val="both"/>
        <w:rPr/>
      </w:pPr>
      <w:r>
        <w:rPr/>
        <w:t>За нарушение Кодекса профессиональной этики.</w:t>
      </w:r>
    </w:p>
    <w:p>
      <w:pPr>
        <w:pStyle w:val="3"/>
        <w:numPr>
          <w:ilvl w:val="1"/>
          <w:numId w:val="2"/>
        </w:numPr>
        <w:jc w:val="both"/>
        <w:rPr/>
      </w:pPr>
      <w:r>
        <w:rPr/>
        <w:t>За сохранность имущества, фондов и документации.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4"/>
        </w:numPr>
        <w:rPr/>
      </w:pPr>
      <w:r>
        <w:rPr/>
        <w:t>ТРЕБОВАНИЯ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4"/>
        </w:numPr>
        <w:rPr/>
      </w:pPr>
      <w:r>
        <w:rPr/>
        <w:t>Высшее образование. Стаж библиотечной работы не менее 5-ти лет. Стаж руководящей работы (заведующей отделом) в библиотеке не менее 3-х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инструкцией ознакомлен: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55"/>
        </w:tabs>
        <w:ind w:left="1155" w:hanging="435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35:00Z</dcterms:created>
  <dc:creator>User</dc:creator>
  <dc:description/>
  <cp:keywords/>
  <dc:language>en-US</dc:language>
  <cp:lastModifiedBy>Formoza3</cp:lastModifiedBy>
  <dcterms:modified xsi:type="dcterms:W3CDTF">2007-07-17T12:43:00Z</dcterms:modified>
  <cp:revision>3</cp:revision>
  <dc:subject/>
  <dc:title>УТВЕРЖДАЮ</dc:title>
</cp:coreProperties>
</file>